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5.2011                                               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едоставлении временной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й площади Н.В.Черкашину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.88 Жилищного кодекса Российской Федерации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На время ремонта квартиры по адресу : п.Орловка , ул.Луговая ,д.1 ,кв.1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едоставить квартиру из маневренного жилого фонда муниципального образования "Черноярское сельское поселение" по адресу: п.Орловка ,ул.Луговая ,д.14 ,кв.1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sz w:val="24"/>
          <w:szCs w:val="24"/>
        </w:rPr>
        <w:t>2. Данное постановление опубликовать в информационном бюллетене Черноярского сельского поселения и разместить на официальном Интернет - сайте посел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Черноярского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Ф.Ф.Ишниязо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2:00Z</dcterms:created>
  <dc:creator>Админ</dc:creator>
  <dc:description/>
  <cp:keywords/>
  <dc:language>en-US</dc:language>
  <cp:lastModifiedBy>Акимова</cp:lastModifiedBy>
  <dcterms:modified xsi:type="dcterms:W3CDTF">2011-05-31T08:12:00Z</dcterms:modified>
  <cp:revision>6</cp:revision>
  <dc:subject/>
  <dc:title/>
</cp:coreProperties>
</file>