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 ЧЕРНОЯ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ЕГУЛЬДЕТСКОГО РАЙОНА ТОМ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02.07.2018                                                                                                                                     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35</w:t>
      </w:r>
    </w:p>
    <w:p>
      <w:pPr>
        <w:pStyle w:val="Normal"/>
        <w:tabs>
          <w:tab w:val="clear" w:pos="709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9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24421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Об утверждении Порядка составления и ведения сводной бюджетной росписи 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51.8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Об утверждении Порядка составления и ведения сводной бюджетной росписи 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Бюджетным кодексом Российской Федерации и в целях регламентации работы по составлению и ведению сводной бюджетной росписи 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, </w:t>
      </w:r>
    </w:p>
    <w:p>
      <w:pPr>
        <w:pStyle w:val="Normal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 Утвердить Порядок составления и ведения сводной бюджетной росписи 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 (далее –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 Главным распорядителям средств бюджета Черноярского сельского поселения Тегульдетского района, специалисту по финансовым вопросам Администрации Черноярского сельского поселения обеспечить исполнение настоящего Постанов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остановление Администрации Черноярского сельского поселения от 26.01.2011          № 31 «Об утверждении Порядка составления и ведения сводной бюджетной росписи Черноярского сельского поселения и бюджетных росписей главных распорядителей средств бюджета муниципального образования «Черноярское сельское поселение» считать утратившим сил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Настоящее постановление вступает в силу с даты его подписания                                и применяется к правоотношениям, возникающим при формировании сводной бюджетной росписи бюджета Черноярского сельского поселения Тегульдетского района на 2018 год и на плановый период 2019 и 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5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а Черноярского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b/>
          <w:kern w:val="2"/>
          <w:sz w:val="26"/>
          <w:szCs w:val="26"/>
        </w:rPr>
        <w:t>сельского поселения                                                                                       С.М. Ереми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Чернояр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т </w:t>
      </w:r>
      <w:r>
        <w:rPr>
          <w:bCs/>
          <w:kern w:val="2"/>
          <w:lang w:val="en-US"/>
        </w:rPr>
        <w:t>0</w:t>
      </w:r>
      <w:r>
        <w:rPr>
          <w:bCs/>
          <w:kern w:val="2"/>
        </w:rPr>
        <w:t>2.</w:t>
      </w:r>
      <w:r>
        <w:rPr>
          <w:bCs/>
          <w:kern w:val="2"/>
          <w:lang w:val="en-US"/>
        </w:rPr>
        <w:t>0</w:t>
      </w:r>
      <w:r>
        <w:rPr>
          <w:bCs/>
          <w:kern w:val="2"/>
        </w:rPr>
        <w:t>7.</w:t>
      </w:r>
      <w:r>
        <w:rPr>
          <w:bCs/>
          <w:kern w:val="2"/>
          <w:lang w:val="en-US"/>
        </w:rPr>
        <w:t>2018</w:t>
      </w:r>
      <w:r>
        <w:rPr>
          <w:bCs/>
          <w:kern w:val="2"/>
        </w:rPr>
        <w:t xml:space="preserve"> № 3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составления и ведения сводной бюджетной росписи бюджета Черноярского сельского поселения Тегульдетского района и бюджетных росписей главных распорядителей средств бюджета Черноярского сельского поселения Тегульдетского района (главных администраторов источников финансирования дефицита бюджета Черноярского сельского поселения Тегульдетского района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Черноярского сельского поселения Тегульдетского района (далее – Сводная роспись) и бюджетных росписей главных распорядителей средств бюджета Черноярского сельского поселения Тегульдетского района, главных администраторов источников финансирования дефицита бюджета Черноярского сельского поселения Тегульдетского района (далее – главные распорядители, главные администраторы источников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ление и ведение сводной роспис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водная роспись составляется Администрацией Черноярского сельского поселения (далее – Администрация поселения) в соответствии с решением Совета Черноярского сельского поселения (далее – Совет поселения) о бюджете Черноярского сельского поселения Тегульдетского района (далее - Бюджет сельского поселения) по форме,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составляется и ведется в тысячах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Черноя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главным распорядителям, разделам, подразделам, целевым статьям (муниципальным программам Черноярского сельского поселения и непрограммным направлениям деятельности), группам, подгруппам                                  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едение сводной росписи осуществляется специалистом по финансовым вопросам Администрации Черноя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итов бюджетных обязательств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сводной росписи осуществляется специалистом по финансовым вопросам Администрации поселения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юджетные заявки по источникам), представленных в Администрацию поселения главными распорядителями и главными администраторами источников в процессе составления проекта решения Совета поселения о бюджете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ециалист по финансовым вопросам Администрации поселения в день официального опублик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поселения о бюджете поселения направляет сводные бюджетные заявки по расходам, бюджетные заявки по источникам Главе Черноярского сельского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твержденные показатели сводной росписи доводятся Администрацией Черноярского сельского поселения до главных распорядителей и главных администраторов источников «Сводная бюджетная заявка по расходам», «Бюджетная заявка по источникам»,               с формированием документа по форме,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едение сводной росписи осуществляется Администрацией Черноярского сельского поселения посредством внесения изменений в ее показатели на основании решения Совета поселения о внесении изменений в решение Совета поселения о бюджете поселения и в ходе исполнения бюджета Черноярского сельского поселения в соответствии со статьями 217, 232 Бюджетного кодекса Российской Федерации, пункт 5 части 1 статьей 9 Решения Совета Черноярского сельского поселения от 08.09.2017 № 17 «Об утверждении Положения о бюджетном процессе в муниципальном образовании «Черноярское сельское поселение» Тегульдетского района Том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есение изменений в сводную роспись на основании решения Совета поселения о внесении изменений в решение Совета поселения о Бюджете сельского поселения осуществля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Администрацию поселения главными распорядителями и главными администраторами источников в процессе составления проекта решения Совета поселения о внесении изменений в решение Совета поселения о Бюджете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2. Специалист по финансовым вопросам Администрации поселения в день официального опубликования решения Совета поселения о внесении изменений в решение Совета поселения о бюджете поселения направляет сводные бюджетные заявки на изменение расходов, бюджетные заявки на изменение источников Главе Черноярского сельского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твержденные изменения сводной росписи доводятся специалистом по финансовым вопросам Администрации поселения до главных распорядителей и главных администраторов источников в формах «Сводная бюджетная заявка на изменение расходов», «Бюджетная заявка на изменение бюджетных ассигнований по источникам», подписанных электронной цифровой подписью, с возможностью формирования бумажной копии электронного документа по форме,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водную бюджетную роспись могут быть внесены изменения в соответствии              с решениями Главы Черноярского сельского поселения без внесения изменений в решение            о Бюджете сельского поселения в соответствии со статьями 217, 232 Бюджетного кодекса Российской Федерации, пунктом 5 части 1 статьей 9 Решения Совета Черноярского сельского поселения от 08.09.2017 № 17 «Об утверждении Положения о бюджетном процессе в муниципальном образовании «Черноярское сельское поселение» Тегульдетского района Томской области» согласно приложению 3 к настоящему Порядку с приложением               к сводным бюджетным заявкам по расходам,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217032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Совета поселения о Бюджете сельского поселения на их исполнение в текущем финансовом году, а также с его превышением не более чем на               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/>
      </w:pPr>
      <w:bookmarkStart w:id="1" w:name="sub_217032"/>
      <w:bookmarkEnd w:id="1"/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" w:name="_Hlk514998988"/>
      <w:bookmarkStart w:id="3" w:name="sub_217034"/>
      <w:bookmarkEnd w:id="3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bookmarkEnd w:id="2"/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217034"/>
      <w:bookmarkStart w:id="5" w:name="_Hlk514999064"/>
      <w:bookmarkStart w:id="6" w:name="sub_217035"/>
      <w:bookmarkEnd w:id="4"/>
      <w:bookmarkEnd w:id="6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Совета поселения о Бюджете сельского поселения объема и направлений их использования</w:t>
      </w:r>
      <w:bookmarkEnd w:id="5"/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" w:name="sub_217035"/>
      <w:bookmarkEnd w:id="7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217037"/>
      <w:bookmarkEnd w:id="8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Совета поселения               о Бюджете сельского поселения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217037"/>
      <w:bookmarkStart w:id="10" w:name="sub_88"/>
      <w:bookmarkEnd w:id="9"/>
      <w:bookmarkEnd w:id="10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лучае получения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уведомле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Совета поселения о Бюджете сельского поселения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88"/>
      <w:bookmarkStart w:id="12" w:name="sub_2173012"/>
      <w:bookmarkEnd w:id="11"/>
      <w:bookmarkEnd w:id="12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изменения типа (подведомственности) муниципальных учреждений                      и организационно-правовой формы муниципальных унитарных предприят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" w:name="sub_2173012"/>
      <w:bookmarkStart w:id="14" w:name="sub_217311"/>
      <w:bookmarkEnd w:id="13"/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            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К РФ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" w:name="sub_217311"/>
      <w:bookmarkStart w:id="16" w:name="sub_2173014"/>
      <w:bookmarkEnd w:id="15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               в решения, указанные в </w:t>
      </w:r>
      <w:hyperlink w:anchor="sub_7802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ункте 2 статьи 78.2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w:anchor="sub_79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ункте 2 статьи 79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Бюджетного кодекса Российской Федераци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7" w:name="sub_2173014"/>
      <w:bookmarkEnd w:id="17"/>
      <w:r>
        <w:rPr>
          <w:sz w:val="24"/>
          <w:szCs w:val="24"/>
        </w:rPr>
        <w:t xml:space="preserve">3.2.1. Главные распорядители в случае необходимости формируют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поселения о выделении средств из резервного фонда главному распорядителю. Указанные сводные бюджетные заявки на изменение расходов направляются специалисту по финансовым вопросам в срок не позднее 3 рабочих дней со дня принятия соответствующего распоряжения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2. Специалист по финансовым вопросам Администрации поселения в течение                2 рабочих дней осуществляет контроль сводной бюджетной заявки на изменение расходов на ее соответствие бюджетному законодательству и сводной росписи, в случае согласования направляет ее Главе Черноярского сельского поселения на утвержд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ования сводной бюджетной заявки на изменение расходов Глава Черноярского сельского поселения возвращает ее на доработку специалисту по финансовым вопроса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твержденные изменения сводной росписи доводятся специалистом по финансовым вопросам Администрации поселения до главных распорядителей и главных администраторов источников в виде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Чернояр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Черноярского сельского по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             в течение 3 рабочих дней со дня получения показателей сводной росписи по форме, согласно приложению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главного распорядителя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Чернояр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Бюджета сельского поселения по разделам, подразделам, целевым статьям (муниципальным программам Черноярского сельского поселения и непрограммным направлениям деятельности), группам, подгруппам                           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енных им бюджетных ассигнований                     и лимитов бюджетных обязательств, в течение 5 рабочих дней со дня утверждения бюджетной росписи по форме, согласно приложению 6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вета поселения о внесении изменений в решение Совета поселения о бюджете поселения и в ходе исполнения бюджета поселения на основании изменений сводной росписи и заявок получ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ые росписи на основании Решения Совета поселения о внесении изменений в решение Совета поселения о бюджете поселения и в ходе исполнения Бюджета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                   к изменению сводной росписи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ормирование и доведение до администраторов доходов местных бюджетов уведомлений по расчетам между бюджетами (форма по ОКУД 0609200) (далее – Уведомления) осуществляется специалистом по финансовым вопросам Администрации поселени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Совета сельского поселения о бюджете поселения, нормативными правовыми актами Администрации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Уведомления формируются и доводятся в течение 5 рабочих дней после вступления в силу соответственно решения Совета сельского поселения о Бюджете сельского поселения, нормативных правовых актов Администрации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Бюджет сельского поселения неиспользованных остатков межбюджетных трансфертов, установленном Администрацией посел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84"/>
        <w:gridCol w:w="1275"/>
        <w:gridCol w:w="758"/>
        <w:gridCol w:w="376"/>
        <w:gridCol w:w="864"/>
        <w:gridCol w:w="412"/>
        <w:gridCol w:w="828"/>
        <w:gridCol w:w="448"/>
        <w:gridCol w:w="792"/>
        <w:gridCol w:w="239"/>
        <w:gridCol w:w="386"/>
        <w:gridCol w:w="615"/>
        <w:gridCol w:w="239"/>
        <w:gridCol w:w="280"/>
        <w:gridCol w:w="1134"/>
      </w:tblGrid>
      <w:tr>
        <w:trPr>
          <w:trHeight w:val="22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 Порядку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Черноярского сельского поселения</w:t>
              <w:b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            _______________________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ЧЕРНОЯРСКОГО СЕЛЬСКОГО ПОСЕЛЕНИ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 __ ГОД И НА ПЛАНОВЫЙ ПЕРИОД 20__ И 20__ ГОДОВ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       Администрация Черноярского сельского поселения</w:t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бюджета Черноярского сельского поселения Тегульдетского райо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Черноярского сельского поселения Тегульдетского райо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273"/>
        <w:gridCol w:w="1097"/>
        <w:gridCol w:w="319"/>
        <w:gridCol w:w="1039"/>
        <w:gridCol w:w="319"/>
        <w:gridCol w:w="17"/>
        <w:gridCol w:w="901"/>
        <w:gridCol w:w="269"/>
        <w:gridCol w:w="524"/>
        <w:gridCol w:w="444"/>
        <w:gridCol w:w="164"/>
        <w:gridCol w:w="772"/>
        <w:gridCol w:w="302"/>
        <w:gridCol w:w="345"/>
        <w:gridCol w:w="1273"/>
        <w:gridCol w:w="76"/>
        <w:gridCol w:w="68"/>
        <w:gridCol w:w="171"/>
        <w:gridCol w:w="822"/>
        <w:gridCol w:w="417"/>
      </w:tblGrid>
      <w:tr>
        <w:trPr>
          <w:trHeight w:val="2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4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6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Черноярского сельского поселения Тегульдетского района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дефицита бюджета Черноярского сельского поселения Тегульдетского района по бюджетной классификации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8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финансовым вопросам _______________  ______________</w:t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Приложение 2 к Порядк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лава Чернояр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   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подпись)     (расшифровка подписи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«___»   ___________ 20___г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(ИЗМЕНЕНИЯ) СВОДНОЙ БЮДЖЕТНОЙ РОСПИСИ БЮДЖЕТА ЧЕРНОЯРСКОГО СЕЛЬСКОГО ПОСЕЛЕНИЯ НА 20___ ГОД И НА ПЛАНОВЫЙ ПЕРИОД 20__ И 20___ ГОДОВ</w:t>
      </w:r>
    </w:p>
    <w:p>
      <w:pPr>
        <w:pStyle w:val="Normal"/>
        <w:rPr>
          <w:bCs/>
        </w:rPr>
      </w:pPr>
      <w:r>
        <w:rPr>
          <w:bCs/>
        </w:rPr>
        <w:t>Финансовый орган     Администрация Чернояр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Вид изменения ________________________________________________</w:t>
      </w:r>
    </w:p>
    <w:p>
      <w:pPr>
        <w:pStyle w:val="Normal"/>
        <w:rPr/>
      </w:pPr>
      <w:r>
        <w:rPr>
          <w:bCs/>
        </w:rPr>
        <w:t>(наименование решения Совета поселения о внесении изменений в решение о бюджете поселения)</w:t>
      </w:r>
    </w:p>
    <w:p>
      <w:pPr>
        <w:pStyle w:val="Normal"/>
        <w:rPr>
          <w:bCs/>
        </w:rPr>
      </w:pPr>
      <w:r>
        <w:rPr>
          <w:bCs/>
        </w:rPr>
        <w:t>Единица измерения: тыс.рублей</w:t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Бюджетные ассигнования по расходам бюджета Черноярского сельского поселения Тегульдетского</w:t>
      </w:r>
      <w:r>
        <w:rPr/>
        <w:t xml:space="preserve">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0"/>
        <w:gridCol w:w="1625"/>
        <w:gridCol w:w="1631"/>
        <w:gridCol w:w="1626"/>
        <w:gridCol w:w="1627"/>
        <w:gridCol w:w="1614"/>
        <w:gridCol w:w="1614"/>
        <w:gridCol w:w="1614"/>
      </w:tblGrid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го распорядителя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аз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___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___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___г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Раздел II. Лимиты бюджетных обязательств бюджета Черноярского сельского поселения Тегульд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8"/>
        <w:gridCol w:w="239"/>
        <w:gridCol w:w="233"/>
        <w:gridCol w:w="6"/>
        <w:gridCol w:w="511"/>
        <w:gridCol w:w="559"/>
        <w:gridCol w:w="639"/>
        <w:gridCol w:w="637"/>
        <w:gridCol w:w="547"/>
        <w:gridCol w:w="1276"/>
        <w:gridCol w:w="144"/>
        <w:gridCol w:w="1132"/>
        <w:gridCol w:w="144"/>
        <w:gridCol w:w="95"/>
        <w:gridCol w:w="236"/>
        <w:gridCol w:w="3"/>
        <w:gridCol w:w="803"/>
        <w:gridCol w:w="139"/>
        <w:gridCol w:w="233"/>
        <w:gridCol w:w="1043"/>
        <w:gridCol w:w="314"/>
        <w:gridCol w:w="656"/>
        <w:gridCol w:w="305"/>
        <w:gridCol w:w="217"/>
        <w:gridCol w:w="1059"/>
        <w:gridCol w:w="119"/>
        <w:gridCol w:w="732"/>
        <w:gridCol w:w="425"/>
        <w:gridCol w:w="119"/>
        <w:gridCol w:w="239"/>
        <w:gridCol w:w="239"/>
        <w:gridCol w:w="682"/>
      </w:tblGrid>
      <w:tr>
        <w:trPr>
          <w:trHeight w:val="405" w:hRule="atLeast"/>
        </w:trPr>
        <w:tc>
          <w:tcPr>
            <w:tcW w:w="50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50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 бюджет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</w:t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97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Черноярского сельского поселения Тегульдетского район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.</w:t>
            </w:r>
          </w:p>
        </w:tc>
        <w:tc>
          <w:tcPr>
            <w:tcW w:w="2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.</w:t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2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Специалист по финансовым вопросам     __________   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подпись)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»   ___________20___г</w:t>
            </w:r>
          </w:p>
        </w:tc>
        <w:tc>
          <w:tcPr>
            <w:tcW w:w="73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Черноярского сельского поселения Тегульдет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я в сводную бюджетную роспись бюджета </w:t>
            </w:r>
            <w:r>
              <w:rPr>
                <w:sz w:val="24"/>
                <w:szCs w:val="24"/>
              </w:rPr>
              <w:t>Черноя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Тегульдетского района на основании решения Совета </w:t>
            </w:r>
            <w:r>
              <w:rPr>
                <w:sz w:val="24"/>
                <w:szCs w:val="24"/>
              </w:rPr>
              <w:t>Черноя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о внесении изменений в решение Совета </w:t>
            </w:r>
            <w:r>
              <w:rPr>
                <w:sz w:val="24"/>
                <w:szCs w:val="24"/>
              </w:rPr>
              <w:t>Черноя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Совета Черноярского сельского поселения о внесении изменений в решение Совета Черноярского сельского поселения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RANGE!A7"/>
            <w:r>
              <w:rPr>
                <w:color w:val="000000"/>
                <w:sz w:val="24"/>
                <w:szCs w:val="24"/>
              </w:rPr>
              <w:t xml:space="preserve">Изменения в сводную бюджетную роспись </w:t>
            </w:r>
            <w:r>
              <w:rPr>
                <w:sz w:val="24"/>
                <w:szCs w:val="24"/>
              </w:rPr>
              <w:t>Черноя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Тегульдетского района бюджета и лимиты бюджетных обязательств в ходе исполнения  бюджета поселения (1)</w:t>
            </w:r>
            <w:bookmarkEnd w:id="18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Черноя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областным законом об областно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своения (изменения) показателям сводной бюджетной росписи расходов областного бюджет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9" w:name="RANGE!A37"/>
            <w:r>
              <w:rPr>
                <w:color w:val="000000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Черноярского сельского поселения, в целях увеличения иных бюджетных ассигнований осуществляется на основании внесения изменений в закон о бюджете</w:t>
            </w:r>
            <w:bookmarkEnd w:id="19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Совета Черноярского сельского посел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0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0"/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77"/>
        <w:gridCol w:w="215"/>
        <w:gridCol w:w="705"/>
        <w:gridCol w:w="145"/>
        <w:gridCol w:w="709"/>
        <w:gridCol w:w="66"/>
        <w:gridCol w:w="785"/>
        <w:gridCol w:w="135"/>
        <w:gridCol w:w="239"/>
        <w:gridCol w:w="476"/>
        <w:gridCol w:w="205"/>
        <w:gridCol w:w="787"/>
        <w:gridCol w:w="133"/>
        <w:gridCol w:w="239"/>
        <w:gridCol w:w="621"/>
        <w:gridCol w:w="708"/>
        <w:gridCol w:w="272"/>
        <w:gridCol w:w="539"/>
        <w:gridCol w:w="58"/>
        <w:gridCol w:w="691"/>
        <w:gridCol w:w="690"/>
        <w:gridCol w:w="281"/>
        <w:gridCol w:w="446"/>
        <w:gridCol w:w="720"/>
        <w:gridCol w:w="698"/>
      </w:tblGrid>
      <w:tr>
        <w:trPr>
          <w:trHeight w:val="255" w:hRule="atLeast"/>
        </w:trPr>
        <w:tc>
          <w:tcPr>
            <w:tcW w:w="15183" w:type="dxa"/>
            <w:gridSpan w:val="2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:</w:t>
              <w:br/>
              <w:t xml:space="preserve">Глава Черноярского сельского поселения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9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18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сводной бюджетной росписи бюджета Черноярского сельского поселения Тегульдетского района</w:t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№ </w:t>
            </w:r>
            <w:r>
              <w:rPr>
                <w:b/>
                <w:bCs/>
              </w:rPr>
              <w:t>____ от ____________ на 20__ г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9922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922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9922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_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_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 20___г</w:t>
            </w:r>
          </w:p>
        </w:tc>
      </w:tr>
      <w:tr>
        <w:trPr>
          <w:trHeight w:val="33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финансовым вопросам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765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79"/>
        <w:gridCol w:w="692"/>
        <w:gridCol w:w="142"/>
        <w:gridCol w:w="506"/>
        <w:gridCol w:w="61"/>
        <w:gridCol w:w="284"/>
        <w:gridCol w:w="425"/>
        <w:gridCol w:w="570"/>
        <w:gridCol w:w="139"/>
        <w:gridCol w:w="711"/>
        <w:gridCol w:w="490"/>
        <w:gridCol w:w="74"/>
        <w:gridCol w:w="165"/>
        <w:gridCol w:w="396"/>
        <w:gridCol w:w="534"/>
        <w:gridCol w:w="174"/>
        <w:gridCol w:w="417"/>
        <w:gridCol w:w="983"/>
      </w:tblGrid>
      <w:tr>
        <w:trPr>
          <w:trHeight w:val="37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RANGE!A1%3AG39"/>
            <w:bookmarkStart w:id="22" w:name="RANGE!A1%3AG39"/>
            <w:bookmarkEnd w:id="22"/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 к Порядку</w:t>
            </w:r>
          </w:p>
        </w:tc>
      </w:tr>
      <w:tr>
        <w:trPr>
          <w:trHeight w:val="36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 И НА ПЛАНОВЫЙ ПЕРИОД  20__ и 20__ ГОДОВ</w:t>
            </w:r>
          </w:p>
        </w:tc>
      </w:tr>
      <w:tr>
        <w:trPr>
          <w:trHeight w:val="945" w:hRule="atLeast"/>
        </w:trPr>
        <w:tc>
          <w:tcPr>
            <w:tcW w:w="48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 Тегульдет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Черноярского сельского поселения Тегульдетского района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распорядителя (получателя) средств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  по Сводному реестру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40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Черноярского сельского поселения Тегульдетского района</w:t>
            </w:r>
          </w:p>
        </w:tc>
      </w:tr>
      <w:tr>
        <w:trPr>
          <w:trHeight w:val="3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распорядителя (получателя) средств 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 по Сводному реестру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9"/>
        <w:gridCol w:w="1201"/>
        <w:gridCol w:w="239"/>
        <w:gridCol w:w="1111"/>
        <w:gridCol w:w="1391"/>
      </w:tblGrid>
      <w:tr>
        <w:trPr>
          <w:trHeight w:val="630" w:hRule="atLeast"/>
        </w:trPr>
        <w:tc>
          <w:tcPr>
            <w:tcW w:w="10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бюджета Черн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 по бюджетной классификаци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567" w:right="4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815"/>
        <w:gridCol w:w="185"/>
        <w:gridCol w:w="859"/>
        <w:gridCol w:w="467"/>
        <w:gridCol w:w="401"/>
        <w:gridCol w:w="470"/>
        <w:gridCol w:w="440"/>
        <w:gridCol w:w="428"/>
        <w:gridCol w:w="511"/>
        <w:gridCol w:w="558"/>
        <w:gridCol w:w="214"/>
        <w:gridCol w:w="24"/>
        <w:gridCol w:w="761"/>
        <w:gridCol w:w="411"/>
        <w:gridCol w:w="750"/>
      </w:tblGrid>
      <w:tr>
        <w:trPr>
          <w:trHeight w:val="255" w:hRule="atLeast"/>
        </w:trPr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/>
            </w:pPr>
            <w:r>
              <w:rPr/>
            </w:r>
            <w:bookmarkStart w:id="23" w:name="RANGE!A1%3AG57"/>
            <w:bookmarkStart w:id="24" w:name="RANGE!A1%3AG57"/>
            <w:bookmarkEnd w:id="24"/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16" w:type="dxa"/>
            <w:gridSpan w:val="16"/>
            <w:tcBorders/>
            <w:vAlign w:val="center"/>
          </w:tcPr>
          <w:p>
            <w:pPr>
              <w:pStyle w:val="Normal"/>
              <w:ind w:left="381" w:hanging="3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6016" w:type="dxa"/>
            <w:gridSpan w:val="16"/>
            <w:tcBorders/>
            <w:vAlign w:val="bottom"/>
          </w:tcPr>
          <w:p>
            <w:pPr>
              <w:pStyle w:val="Normal"/>
              <w:ind w:left="381" w:hanging="3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ОД  И НА ПЛАНОВЫЙ ПЕРИОД 20__ И 20__ ГОДОВ</w:t>
            </w:r>
          </w:p>
        </w:tc>
      </w:tr>
      <w:tr>
        <w:trPr>
          <w:trHeight w:val="345" w:hRule="atLeast"/>
        </w:trPr>
        <w:tc>
          <w:tcPr>
            <w:tcW w:w="160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ind w:left="381" w:hanging="381"/>
              <w:rPr/>
            </w:pPr>
            <w:r>
              <w:rPr/>
              <w:t xml:space="preserve">Главный распорядитель средств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ind w:left="381" w:hanging="381"/>
              <w:rPr/>
            </w:pPr>
            <w:r>
              <w:rPr/>
              <w:t xml:space="preserve">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 (главный администратор источников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ind w:left="381" w:hanging="381"/>
              <w:rPr/>
            </w:pPr>
            <w:r>
              <w:rPr/>
              <w:t xml:space="preserve">финансирования дефицита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ind w:left="381" w:hanging="381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81" w:hanging="381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ind w:left="381" w:hanging="381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16" w:type="dxa"/>
            <w:gridSpan w:val="16"/>
            <w:tcBorders/>
            <w:vAlign w:val="bottom"/>
          </w:tcPr>
          <w:p>
            <w:pPr>
              <w:pStyle w:val="Normal"/>
              <w:ind w:left="381" w:hanging="3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Черноярского сельского поселения Тегульдетского района</w:t>
            </w:r>
          </w:p>
        </w:tc>
      </w:tr>
      <w:tr>
        <w:trPr>
          <w:trHeight w:val="300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81" w:hanging="381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381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ого </w:t>
            </w:r>
          </w:p>
          <w:p>
            <w:pPr>
              <w:pStyle w:val="Normal"/>
              <w:ind w:hanging="65"/>
              <w:jc w:val="center"/>
              <w:rPr/>
            </w:pPr>
            <w:r>
              <w:rPr/>
              <w:t xml:space="preserve">распорядителя (получателя) средств бюджета </w:t>
            </w:r>
            <w:r>
              <w:rPr>
                <w:color w:val="000000"/>
              </w:rPr>
              <w:t>Черноярского</w:t>
            </w:r>
            <w:r>
              <w:rPr/>
              <w:t xml:space="preserve"> сельского поселения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42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ind w:left="381" w:hanging="381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8"/>
        <w:gridCol w:w="1134"/>
        <w:gridCol w:w="463"/>
        <w:gridCol w:w="246"/>
        <w:gridCol w:w="151"/>
        <w:gridCol w:w="466"/>
        <w:gridCol w:w="517"/>
        <w:gridCol w:w="385"/>
        <w:gridCol w:w="605"/>
        <w:gridCol w:w="553"/>
        <w:gridCol w:w="239"/>
        <w:gridCol w:w="78"/>
        <w:gridCol w:w="445"/>
        <w:gridCol w:w="616"/>
        <w:gridCol w:w="762"/>
      </w:tblGrid>
      <w:tr>
        <w:trPr>
          <w:trHeight w:val="300" w:hRule="atLeast"/>
        </w:trPr>
        <w:tc>
          <w:tcPr>
            <w:tcW w:w="160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Черноярского сельского поселения Тегульдетского района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1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</w:t>
            </w:r>
            <w:r>
              <w:rPr/>
              <w:t xml:space="preserve"> </w:t>
            </w:r>
            <w:r>
              <w:rPr>
                <w:b/>
                <w:bCs/>
              </w:rPr>
              <w:t>Черноярского сельского поселения Тегульдетского района</w:t>
            </w:r>
          </w:p>
        </w:tc>
      </w:tr>
      <w:tr>
        <w:trPr>
          <w:trHeight w:val="276" w:hRule="atLeast"/>
        </w:trPr>
        <w:tc>
          <w:tcPr>
            <w:tcW w:w="1601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дефицита бюджета Черноярского  сельского поселения Тегульдетского района по бюджетной классификации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г.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orient="landscape" w:w="16838" w:h="11906"/>
      <w:pgMar w:left="425" w:right="77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;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Знак Знак"/>
    <w:qFormat/>
    <w:rPr>
      <w:color w:val="000000"/>
      <w:sz w:val="28"/>
      <w:lang w:val="ru-RU" w:bidi="ar-SA"/>
    </w:rPr>
  </w:style>
  <w:style w:type="character" w:styleId="PageNumber1">
    <w:name w:val="Page Number"/>
    <w:basedOn w:val="Style9"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Arial" w:hAnsi="Arial" w:eastAsia="Arial" w:cs="Arial"/>
      <w:b/>
      <w:bCs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6">
    <w:name w:val=" Знак6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739566&amp;sub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2:00Z</dcterms:created>
  <dc:creator>Глушич Надежда Сергеевна</dc:creator>
  <dc:description/>
  <cp:keywords/>
  <dc:language>en-US</dc:language>
  <cp:lastModifiedBy>admin</cp:lastModifiedBy>
  <cp:lastPrinted>2018-05-25T14:19:00Z</cp:lastPrinted>
  <dcterms:modified xsi:type="dcterms:W3CDTF">2018-07-01T10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