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380" w:leader="none"/>
        </w:tabs>
        <w:autoSpaceDE w:val="true"/>
        <w:jc w:val="both"/>
        <w:rPr/>
      </w:pPr>
      <w:r>
        <w:rPr>
          <w:sz w:val="24"/>
          <w:szCs w:val="24"/>
        </w:rPr>
        <w:t>636902, п. Черный Яр, ул. Комсомольская, д.7                                                       тел/факс: 3-11-42</w:t>
      </w:r>
    </w:p>
    <w:p>
      <w:pPr>
        <w:pStyle w:val="Normal"/>
        <w:widowControl/>
        <w:tabs>
          <w:tab w:val="clear" w:pos="720"/>
          <w:tab w:val="left" w:pos="43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.2018                                                                                                                                    № 3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right="-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55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бъёма и предоставления субсидий автономным учреждениям, иным некоммерческим организациям, не являющимся автономными и бюджетными учреждениями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03" w:right="567" w:gutter="0" w:header="720" w:top="144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оссийской Федерации,</w:t>
      </w:r>
    </w:p>
    <w:p>
      <w:pPr>
        <w:pStyle w:val="Normal"/>
        <w:shd w:fill="FFFFFF" w:val="clear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 Утвердить порядок определения объема и предоставления субсидий автономным учреждениям, иным некоммерческим организациям, не являющимся автономными                              и бюджетными учрежд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Постановление Администрации Черноярского сельского поселения от 28.06.2010             № 18 «Об утверждении порядка определения объема и предоставления субсидий автономным учреждениям из бюджета Чернояр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1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подписания и подлежит опубликованию в информационном бюллетене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blaсksp.tomsk.ru. </w:t>
      </w:r>
    </w:p>
    <w:p>
      <w:pPr>
        <w:pStyle w:val="Normal"/>
        <w:tabs>
          <w:tab w:val="clear" w:pos="720"/>
          <w:tab w:val="left" w:pos="1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Черноярского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ерноя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2.07.2018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 и предоставления субсидий автономным учреждениям,                          иным некоммерческим организациям, не являющимся автономными                                          и бюджетными учреждениям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4"/>
          <w:szCs w:val="24"/>
        </w:rPr>
        <w:t xml:space="preserve">1.1. Настоящий Порядок определения объема и предоставления субсидий автономным учреждениям, иным некоммерческим организациям, не являющимся автономными                     и бюджетными учреждениями, разработан в соответствии со ст. 78.1 Бюджетного кодекса Российской Федерации и устанавливает порядок определения объема и предоставления за счет средств бюджета </w:t>
      </w:r>
      <w:r>
        <w:rPr>
          <w:sz w:val="24"/>
          <w:szCs w:val="24"/>
        </w:rPr>
        <w:t xml:space="preserve">Черноярского </w:t>
      </w:r>
      <w:r>
        <w:rPr>
          <w:bCs/>
          <w:sz w:val="24"/>
          <w:szCs w:val="24"/>
        </w:rPr>
        <w:t xml:space="preserve">сельского поселения субсидии автономным учреждениям, иным некоммерческим организациям, не являющимся автономными                             и бюджетными учреждениями (далее – субсидии), созданным на базе имущества, находящегося в муниципальной казне </w:t>
      </w:r>
      <w:r>
        <w:rPr>
          <w:sz w:val="24"/>
          <w:szCs w:val="24"/>
        </w:rPr>
        <w:t>Чернояр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убсидии, включая субсидии на возмещение нормативных затрат на оказание ими в соответствии с муниципальным заданием муниципальных услуг (выполнения работ), предоставляются в пределах средств, утвержденных решением Совета Черноярского сельского поселения на соответствующий финансовый год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2. Порядок определения объема субсидий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субсидий на финансирование муниципальных услуг определяется исходя из затрат, необходимых на предоставление услуг, включающих в себ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затраты на оплату труда работников автономного учреждения с учетом отчислений по в соответствующие фонды бюджетной систе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                                          с муниципальным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2. Размер субсидий на финансирование содержания недвижимого имущества                        и особо ценного движимого имущества определяется исходя из затрат, необходимых на оплату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х услуг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го содержания и ремонта зданий и сооруж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го содержания и ремонта особо ценного движимого иму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3. Расчетный объем субсидий автономным учреждениям представляется специалистами Администрации Черноярского сельского поселения, специалистом по финансовым вопросам Администрации Черноярского сельского поселения одновременно                с проектами смет доходов и расходов на очередной финансовый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4. Объем субсидий может быть изменен в течение срока выполнения задания                           в случае изменения  муниципальн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5. Специалисты Администрации Черноярского сельского поселения вправе сократить объем субсидий и потребовать частичного или полного возврата предоставленных учреждениям субсидий, при фактическом исполнении задания автономными учреждениями в меньшем объеме, чем это предусмотрено заданием, или качеством, не соответствующим установленному заданию или требованиям к соответствующим услугам, определенным согласно действующему законодательств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6. Объем субсидий учитывается в сводной бюджетной росписи бюджета </w:t>
      </w:r>
      <w:r>
        <w:rPr>
          <w:bCs/>
          <w:sz w:val="24"/>
          <w:szCs w:val="24"/>
        </w:rPr>
        <w:t>Черноярского</w:t>
      </w:r>
      <w:r>
        <w:rPr>
          <w:sz w:val="24"/>
          <w:szCs w:val="24"/>
        </w:rPr>
        <w:t xml:space="preserve"> сельского поселения на очередной финансовый год в соответствии                                       с бюджетной классификацией Российской Федерации, в пределах бюджетных ассигнований предусмотренных учредителю, являющемуся главным распорядителем (распорядителем)                      и получателем средств бюджета для исполнения бюджетных обязательств                                          в соответствующем финансовом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7. Автономному учреждению на его развитие могут предоставляться финансовые средства, выделенные в рамках программ, утвержденных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установленном законодательством порядке автономное учреждение вправе открывать счета в кредитных организациях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3. Порядок предоставления субсидий</w:t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Субсидии предоставляются в пределах бюджетных ассигнований и лимитов бюджетных обязательств, утвержденных в установленном порядке на очередной финансовый год соответствующему учрежд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2. Предоставление субсидий осуществляется в соответствии с настоящим Порядком на основании соглашений о предоставлении субсидий, заключенных автономными учреждениями, иными некоммерческими организациями, не являющимся автономными                  и бюджетными учреждениями на срок до одн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3. Основанием для заключения соглашений о предоставлении субсидий  в течение финансового года является муниципальное задание, утвержденное Главой Черноярского сельского поселения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оглашение о предоставлении субсидии должно в обязательном порядке содержать следующее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р, сроки, цели и условия предоставления субсидий, а также показатели достижения измеримого результата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ы ответственности и способы контроля за целевым использованием средств субсидии и выполнением муниципального задания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едставления отчетности о результатах выполнения получателем субсидии соглашения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озврата субсиди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убсидии предоставляются путем их перечисления на счет автономных учреждений, открытый в установленном порядке в кредитных организац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ериодичность и объемы перечисления субсидий в течение финансового года определяются согласование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7. Сумма субсидий на финансовое обеспечение выполнения задания, не использованная автономными учреждениями в текущем финансовом году в связи                               с недовыполнением задания или уменьшением учредителем объема задания, подлежит возврату в бюджет Чернояр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Автономное учреждение самостоятельно составляет план финансово-хозяйственной деятельности с учетом субсидий, предоставленных ему на выполнение муниципального зад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номное учреждение ведет бухгалтерский учет в соответствии с порядком, установлен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Наблюдательный совет автономного учреждения рассматривает проект плана финансово-хозяйственной деятельности, дает заключение, копия которого направляется учредителю автономного учрежд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Проекты отчетов о деятельности автономного учреждения, использовании имущества, исполнении плана его финансово-хозяйственной деятельности, годовая бухгалтерская отчетность автономного учреждения утверждаются наблюдательным советом автономного учреждения. Сроки представления указанной отчетности определяет учредител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11. Учредитель, являющийся главным распорядителем (распорядителем)                             и получателем средств бюджета для исполнения бюджетных  обязательств                                             в соответствующем финансовом году, устанавливает для автономного учреждения форму                      и сроки представления отчета о выполнении муниципального зад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При предоставлении субсидий иным некоммерческим организациям, не являющимися государственными (муниципальными) учреждениями, в том  числе в виде имущественного взноса в государственные корпорации и государственные компании указанных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                          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4"/>
          <w:szCs w:val="15"/>
        </w:rPr>
      </w:pPr>
      <w:r>
        <w:rPr>
          <w:b/>
          <w:sz w:val="24"/>
          <w:szCs w:val="15"/>
        </w:rPr>
        <w:t>4. Контроль и ответственность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15"/>
        </w:rPr>
        <w:t>4.1. Контроль за целевым использованием средств субсидий, выполнением муниципального задания в соответствии с условиями предоставления субсидий осуществляют специалисты Администрации Чернояр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15"/>
        </w:rPr>
        <w:t>4.2. Автономное учреждение несет ответственность за нецелевое и неэффективное использование средств субсидии, выполнение муниципального задания в соответствии                       с условиями, предусмотренными соглашени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2:00Z</dcterms:created>
  <dc:creator>user</dc:creator>
  <dc:description/>
  <cp:keywords/>
  <dc:language>en-US</dc:language>
  <cp:lastModifiedBy>admin</cp:lastModifiedBy>
  <cp:lastPrinted>2018-07-01T13:47:00Z</cp:lastPrinted>
  <dcterms:modified xsi:type="dcterms:W3CDTF">2018-07-01T10:47:00Z</dcterms:modified>
  <cp:revision>9</cp:revision>
  <dc:subject/>
  <dc:title>       Администрация Вороновского сельского поселения       </dc:title>
</cp:coreProperties>
</file>