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02, п. Черный Яр, ул. Комсомольская, 7                                                 тел./факс: 3-11-4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2014 г.                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воде жилого помещения в нежил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    </w:t>
      </w:r>
      <w:r>
        <w:rPr/>
        <w:t>В соответствии со статьей 22 Жилищного Кодекса Российской Федерации и решением Межведомственной комиссии от 07.07.2014 г.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Перевести жилой дом, 1- этажный, общей площадью 48,0 кв.м, по адресу: Томская область, Тегульдетский район, п. Чёрный Яр, ул. Школьная 7, в нежилое з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/>
        <w:t>2.</w:t>
      </w:r>
      <w:bookmarkStart w:id="0" w:name="sub_400"/>
      <w:r>
        <w:rPr/>
        <w:t xml:space="preserve"> Настоящее постановл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 - телекоммуникационной сети  «Интернет».</w:t>
      </w:r>
    </w:p>
    <w:p>
      <w:pPr>
        <w:pStyle w:val="Normal"/>
        <w:ind w:firstLine="720"/>
        <w:jc w:val="both"/>
        <w:rPr/>
      </w:pPr>
      <w:bookmarkEnd w:id="0"/>
      <w:r>
        <w:rPr/>
        <w:t xml:space="preserve">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Черноя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                               А.И. Поп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534160</wp:posOffset>
                </wp:positionV>
                <wp:extent cx="685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9pt;mso-wrap-distance-right:9pt;mso-wrap-distance-top:0pt;mso-wrap-distance-bottom:0pt;margin-top:120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40:00Z</dcterms:created>
  <dc:creator>Акимова</dc:creator>
  <dc:description/>
  <cp:keywords/>
  <dc:language>en-US</dc:language>
  <cp:lastModifiedBy>Акимова</cp:lastModifiedBy>
  <cp:lastPrinted>2006-08-29T05:12:00Z</cp:lastPrinted>
  <dcterms:modified xsi:type="dcterms:W3CDTF">2006-08-28T22:12:00Z</dcterms:modified>
  <cp:revision>5</cp:revision>
  <dc:subject/>
  <dc:title/>
</cp:coreProperties>
</file>