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АДМИНИСТРАЦИЯ ЧЕРНОЯРСКОГО СЕЛЬСКОГО ПОСЕЛЕНИЯ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636902, п. Черный Яр, ул. Комсомольская, 7                                     тел/факс: (8 382 46) 3 11 4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8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6.04.2011                                                                                                                                       № 32 </w:t>
      </w:r>
    </w:p>
    <w:p>
      <w:pPr>
        <w:pStyle w:val="Normal"/>
        <w:ind w:right="-5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   утверждении  Порядка       разработки  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изации долгосрочных целевых программ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Черноярское сельское поселение»</w:t>
      </w:r>
    </w:p>
    <w:p>
      <w:pPr>
        <w:pStyle w:val="Normal"/>
        <w:ind w:right="-5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единства методологических подходов, упорядочения процесса формирования целевых программ муниципального образования  «Черноярское  сельское поселение», повышения результативности расходов бюджета муниципального образования  «Черноярское сельское поселение», в соответствии со ст. 179 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 муниципального образования  «Черноярское сельское поселение», Положением о бюджетном процессе в  муниципальном образовании «Черноярское сельское поселение», утвержденным решением Совета Черноярского сельского поселения от 12.05.2009г. № 52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ind w:right="-58" w:firstLine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прилагаемый Порядок разработки и реализации долгосрочных целевых программ  муниципального образования  «Черноярское  сельское поселение»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Данное постановление опубликовать в информационном бюллетене Черноя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и разместить на официальном сайте  Чернояр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right="-5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 Главы Черноярского</w:t>
      </w:r>
    </w:p>
    <w:p>
      <w:pPr>
        <w:pStyle w:val="Normal"/>
        <w:ind w:firstLine="4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Ф.Ф.Ишнияз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26.04.2011г.  N 3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И И РЕАЛИЗАЦИИ ДОЛГОСРОЧНЫХ ЦЕЛЕВ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 «Чернояр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Настоящий Порядок регулирует отношения, возникающие при разработке, согласовании, утверждении и исполнении долгосрочной целевой программы  муниципального образования «Черноярское сельское поселение», которая является средством реализации политики органов местного самоуправления поселения, а также воздействия на социально-экономические процессы в муниципальном образовании  «Черноярское сельское поселение» в соответствии с полномочиям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Долгосрочная целевая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муниципального образования  «Черноярское сельское поселение», предусматривающих целевое финансирование за счет средств бюджета муниципального образования «Черноярское сельское поселение» и иных источников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Цели программы должны соответствовать целям и приоритетам, определенных Программой социально-экономического развития  муниципального образования  «Черноярское сельское поселени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Программы, реализуемые на территории муниципального образования  «Черноярское сельское поселение», являются долгосрочными и разрабатываются на срок реализации не менее 3-х лет. Каждый год реализации программы равен календарному году и длится с 1 января по 31 декаб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настоящем Порядке используются следующие термины и определ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казчик программы</w:t>
      </w:r>
      <w:r>
        <w:rPr>
          <w:rFonts w:cs="Times New Roman" w:ascii="Times New Roman" w:hAnsi="Times New Roman"/>
        </w:rPr>
        <w:t xml:space="preserve"> - органы местного самоуправления муниципального образования  «Черноярское сельское поселение»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работчик проекта программы</w:t>
      </w:r>
      <w:r>
        <w:rPr>
          <w:rFonts w:cs="Times New Roman" w:ascii="Times New Roman" w:hAnsi="Times New Roman"/>
        </w:rPr>
        <w:t xml:space="preserve"> - Администрация Черноярского сельского поселения, а также, в случае необходимости, физические и (или) юридические лица по муниципальному контракту, заключенному с Администрацией Черноярского 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сполнители программы (работ, заданий)</w:t>
      </w:r>
      <w:r>
        <w:rPr>
          <w:rFonts w:cs="Times New Roman" w:ascii="Times New Roman" w:hAnsi="Times New Roman"/>
        </w:rPr>
        <w:t xml:space="preserve"> - органы Администрация Черноярского сельского поселения, а также юридические и (или) физические лица в соответствии с заключенными муниципальными контрактами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уратор программы</w:t>
      </w:r>
      <w:r>
        <w:rPr>
          <w:rFonts w:cs="Times New Roman" w:ascii="Times New Roman" w:hAnsi="Times New Roman"/>
        </w:rPr>
        <w:t xml:space="preserve"> - Администрация Черноярского сельского поселения, на которую возложены функции по общей организации исполнения программы, составлению отчетов по ее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аспорт программы</w:t>
      </w:r>
      <w:r>
        <w:rPr>
          <w:rFonts w:cs="Times New Roman" w:ascii="Times New Roman" w:hAnsi="Times New Roman"/>
        </w:rPr>
        <w:t xml:space="preserve"> - документ, содержащий основные характеристики и критер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юджетная заявка</w:t>
      </w:r>
      <w:r>
        <w:rPr>
          <w:rFonts w:cs="Times New Roman" w:ascii="Times New Roman" w:hAnsi="Times New Roman"/>
        </w:rPr>
        <w:t xml:space="preserve"> - расчетное требование на финансирование из бюджета муниципального образования  «Черноярское сельское поселение» программных мероприятий на очередно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естр программ</w:t>
      </w:r>
      <w:r>
        <w:rPr>
          <w:rFonts w:cs="Times New Roman" w:ascii="Times New Roman" w:hAnsi="Times New Roman"/>
        </w:rPr>
        <w:t xml:space="preserve"> - перечень программ с информацией об объемах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дикатор оценки эффективности программы</w:t>
      </w:r>
      <w:r>
        <w:rPr>
          <w:rFonts w:cs="Times New Roman" w:ascii="Times New Roman" w:hAnsi="Times New Roman"/>
        </w:rPr>
        <w:t xml:space="preserve"> - показатель, характеризующий степень достижения цел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аботка проекта, утверждение и реализация программы включает следующие основные эта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роблем для программной разработки и подготовка предложения о разработке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ие решения о разработке проекта программы (подготовка нормативного правового акта Главы  Черноярского  сельского поселения о разработке проекта программ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екта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проекта программы, утверждение и внесение в нее изме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и контроль за ее выполн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дение Реестра программ  муниципального образования  «Черноярское 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ТБОР ПРОБЛЕМ ДЛЯ ПРОГРАММНОЙ РАЗРАБО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ЯТИЕ РЕШЕНИЯ О РАЗРАБОТКЕ ПРОЕКТА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бор проблем для решения программными методами определяется следующими фактор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ость и актуальность пробл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решить проблему комплексно в приемлемые сроки без бюджетной поддерж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йствие федеральных и областных программ на территории муниципального образования  «Черноярское сельское поселение», в рамках которых могут быть привлечены средства федерального и областного бюдже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задач, намеченных к решению в программе, полномочиям и сферам деятельност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муниципального образования  «Черноярское сельское поселение», направления структурной, научно-технической и социальной политики, прогнозы потребностей и финансовых ресурсов, результаты анализа социально-экономического, экологического состояния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Администрация Черноярского сельского поселения (далее - инициатор разработки программы), к компетенции которой относится данная проблема, осуществляет отбор проблем для решения программными методами с учетом инициативных пред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программной разработке должны включ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блемы и анализ причин ее возникнов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целей и зада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снование соответствия решаемой проблемы и целей программы приоритетным задачам социально-экономического развития  муниципального образования  «Черноярское сельское поселени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способы решения проблемы, ориентировочные сроки и этапы решения проблемы программным мет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е предложения по объемам и источникам финансирования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е (прогнозные) конечные результаты реализации программы, предложения по показателям, позволяющим оценить эффективность реализации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заказчикам и разработчикам программы, срок и (в случае необходимости) обоснование стоимости ее подготов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Инициатор разработки программы при наличии положительного заключения готовит в установленном порядке проект постановления Главы  Черноярского сельского поселения о разработке программы, в котором указ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(цели) разработки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екта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стоимость разработки проекта программы (в случае необходим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формирования проекта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ложения, необходимые для организации разработки программ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ФОРМИРОВАНИЕ ПРОЕКТА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 Куратор программы, определенный постановлением Главы Черноярского  сельского поселения, несет ответственность за подготовку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осуществляет подготовку заявки на размещение муниципального заказа на разработку проекта долгосрочной программы, заключает муниципальный контракт с победителем конкурса на размещение муниципального заказа на разработку проекта долгосрочной программы (в случае если куратор является юридическим лицом), координирует действия исполнителя, с которым заключен муниципальный контракт на разработку проекта долгосроч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Проект программы состоит из паспорта программы (согласно приложению 1 к настоящему Порядку) и следующих раздел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дел "Содержание проблемы и обоснование необходимости ее решения программным методом"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раздел "Основные цели и задачи целевой программы"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раздел "Сроки и этапы реализации целевой программы"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раздел "Система программных мероприятий"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раздел "Механизм реализации целевой программы"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раздел "Ожидаемый социально-экономический эффект от реализации целевой программы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содержать титульный лист программы с указанием ее наименования, отражающего основную суть программы, и сроков ее действ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К содержанию разделов программы предъявляются следующие требов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раздел "Содержание проблемы и обоснование необходимости ее решения программным методом"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  «Черноярское  сельское поселение», целесообразность решения проблемы программным мет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дел "Основные цели и задачи целевой программы" должен содержать формулировки целей и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целям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оответствовать компетенции заказчиков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реально достижимы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представлены в измеряемой форме (то есть должна существовать возможность проверки достижения целей - плановых показателей и индикатор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привязаны к временному фактору (содержать этапы достижения целей с определением промежуточных итог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содержать перечень задач, обоснование необходимости решения поставленных задач для достижения сформулированных целе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разделе "Сроки и этапы реализации целевой программы" должно быть приведено обоснование сроков решения задач и реализации программы в целом (с описанием основных этапов реализ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дел "Система программных мероприятий" представляется по прилагаемым формам, согласно приложения 2 и 3 к настоящему Порядку, и должен включать информацию о мероприятиях, необходимых ресурсах из всех предполагаемых источников финансирования. Программные мероприятия должны быть конкретизированы, увязаны по срокам и ресурсам и обеспечить решение задач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финансирования программы могут являться средства местного бюджета, бюджета Томской области (в т.ч. субвенции, субсидии), федерального бюджета (в т.ч. субвенции, субсидии) и внебюджетные средства. К внебюджетным источникам, привлекаемым для финансирования мероприятий программы, относятся средства общественных объединений и физических лиц и другие поступления, не противоречащие действующему законодатель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должно содержаться обоснование ресурсного обеспечения, необходимого для реализации программы, а также сроков и источников финансирования; обоснование возможности привлечения средств федерального и областного бюджетов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ограмму могут включать капитальные и текущие расходы. В состав затрат на реализацию программы не могут включаться расходы на текущее содержание муниципальных учреждений и органов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новь разрабатываемых программ не могут дублировать мероприятия ранее утвержденных в установленном порядке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рограммы должно быть приложено экономическое обоснование потребностей финансирования каждого программного мероприятия, подтвержденное расчетами и необходимыми докумен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разделе "Механизм реализации целевой программы" дается описание организации управления программой и контроля за ее выполнением, включая систему мониторинга программы, схему взаимодействия заказчика и исполнителей программных мероприятий, распределения полномочий и ответственности различных единиц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дел "Ожидаемый социально-экономический эффект от реализации целевой программы" должен содержать описание поддающихся количественной оценке ожидаемых результатов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(показатели) должны в максимально возможной степени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зрачность (следует избегать излишне сложных показателей, определение показателя должно обеспечивать однозначность его понимания, как специалистами, так и конечными потребителями услуг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(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и регулярность (отчетные данные должны поступать со строго определенной периодичностью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ОГЛАСОВАНИЕ ПРОЕКТА ПРОГРАММ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И ВНЕСЕНИЕ В НЕЕ ИЗМЕ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. Проект постановления Главы Черноярского сельского поселения об утверждении программы готовится куратором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Программы и внесение в них изменений утверждаются постановлением Главы Чернояр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Внесение изменений в действующую программу осуществляется куратором программы в случае уточнения объемов и источников ее финансирования, аккумулирования средств программы на приоритетных мероприятиях, уточнения имеющихся, включения новых и исключения неэффективных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Внесение изменений в действующую программу осуществляется аналогично порядку  утверждения программы. В пояснительной записке отражаются причины изменений и их влияние на показатели эффективности реализации программ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ВЕДЕНИЕ РЕЕСТРА ПРОГРАММ </w:t>
      </w:r>
      <w:r>
        <w:rPr>
          <w:rFonts w:cs="Times New Roman" w:ascii="Times New Roman" w:hAnsi="Times New Roman"/>
          <w:b/>
        </w:rPr>
        <w:t xml:space="preserve"> муниципального образования  « Черноярское 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.Администрация Черноярского  сельского поселения формирует Реестр программ муниципального образования  «Черноярское  сельское поселени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В Реестр программ включаются программы, утвержденные в установленном порядке и финансируемые за счет средств бюджета муниципального образования  «Черноярское  сельское поселение», а также мероприятия, реализуемые на территории района в рамках федеральных и областных програм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В Реестре программ отражаются вносимые в установленном порядке изменения по программам и сведения о ходе выполнения програм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ФИНАНСИРОВАНИЕ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1. Для включения программ в проект перечня программ на очередной финансовый год куратор программы с учетом хода реализации программы в текущем году уточняет объем средств, необходимых для финансирования программы в очередном финансовом году, и представляет проект бюджетной заявки по программе, предлагаемой к финансированию в очередном финансовом году, в Совет Черноярского  сельского поселения, согласно приложению 4 к настоящему Порядку. Срок представления бюджетных заявок - до 1 июн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 При разработке проекта бюджета муниципального образования  «Черноярское сельское поселение» объемы финансирования утвержденных программ на очередной финансовый год могут уточняться с учетом возможностей бюджета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 Администрация Черноярского  сельского поселения исходя из возможностей бюджета муниципального образования  «Черноярское  сельское поселение» направляет Главе поселения предложения по уточнению объемов финансирования из бюджета муниципального образования  «Черноярское сельское поселение» в разрезе каждой принятой программы и формирует перечень программ, который представляется в Совет Черноярского сельского поселения в составе материалов к проекту бюджета муниципального образования  «Черноярское сельское поселение»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Финансирование долгосрочной программы осуществляется после утверждения решением Совета Черноярского сельского поселения о бюджете  муниципального образования  «Черноярское  сельское поселение» объема ассигнований на ее реализ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 При снижении в текущем году объемов бюджетного финансирования программы, по сравнению с утвержденной программой, администрация Черноярского сельского поселения вносит предлож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 увеличении объемов финансирования программы за счет средств бюджета  муниципального образования  «Черноярское сельское поселение» в финансовом году, следующем за отчетны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 изменении в установленном порядке программы с учетом фактических объемов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 нецелесообразности дальнейшей реализации программы и прекращении ее реализ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УЧАСТИЕ В РЕАЛИЗАЦИИ ОБЛАС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ЕДЕРАЛЬНЫХ ПРОГРАМ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6. Ежегодно информация о разрабатываемых областных и федеральных программах обобщается в Администрации Черноярского сельского поселения, доводится до всех заинтересованных организаций с целью привлечения их к участию в разработке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 Администрация поселения,  руководствуясь требованиями муниципального заказчика программы, организует разработку проекта программы, подготовку и оформление необходимых документов для включения  поселения  в состав областных или федеральных программ, организует взаимодействие с разработчиками и соисполнителями програм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8. Согласованные с Главой  Черноярского сельского поселения предложения для участия в областной, либо федеральной целевой программе направляются органами Администрации Черноярского сельского поселения в соответствующее структурное подразделение Администрации Томской области согласно процедуре и форме, предусмотренными нормативно-законодательными актами Администрации Томской области о разработке и реализации целевых програм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РЕАЛИЗАЦИЯ ПРОГРАММЫ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ЕЕ ВЫПОЛНЕНИЕ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9. Куратор программы осуществляет текущее управление реализацией программы и оперативный контроль за ходом ее выполнения, определяет формы и методы управления реализацией программы. Его основные фун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еспечивает своевременную и качественную реализацию мероприятий программы, осуществляет координацию деятельности ее исполни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осле утверждения программы (при необходимости) в установленном порядке заключает с исполнителями программы муниципальные контракты на выполнение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рганизует сбор и систематизацию информации о реализации программных мероприятий (включая статистические сведения по индикаторам (показателям) программы, осуществляет ведение отчетности по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несет ответственность за исполнение и конечные результаты реализации программы, рациональное использование выделяемых на ее выполнение финансовых ресурсов, а также достоверность представляемых сведений о финансировании и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0. Исполнители программы (работ, заданий) действуют по поручению куратора и несут ответственность, установленную законодательством Российской Федерации, за реализацию конкретных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1. Для обеспечения мониторинга и анализа хода реализации программы куратор программы ежеквартально, до 15-го числа месяца, следующего за отчетным кварталом, представляет в Администрацию Черноярского сельского поселения отчет о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ыполнении программы представляется в соответствии с приложением 5 настоящего Порядка и пояснительной запиской, которая должна содержать следующ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 результативности программы, оценке степени выполнения зада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 эффективности использования средств за отчетн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 выполнении программ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 достижении целевых индикаторов (показател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довая информация о ходе реализации программы представляется в Администрацию Черноярского сельского поселения до 15 февраля года, следующего за отчетным, по форме аналогично квартальной отчет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 действия программы куратор программы обязан в течение двух месяцев подготовить информацию о реализации программы за весь период ее исполнения в соответствии с прилагаемой отчетной формой, согласно приложению 6 к настоящему Порядку и пояснительной запиской о реализованных мероприятиях, достигнутых целях, полученном социально-экономическом эффекте, возникших в процессе реализации программы трудност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32.Администрация Черноярского  сельского поселения на основе полученных материалов ежеквартально проводит анализ реализации программ 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 30-го числа месяца, следующего за отчетным, направляет информацию о реализации программ Главе  Черноярского 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 15 марта года, следующего за отчетным, представляет для рассмотрения Главе  Черноярского сельского поселения сводный (обобщенный) отчет о реализации программ за год с оценкой эффективности реализации программ и с предложениями о целесообразности их дальнейшей реализации и финансиров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3. В случае непредставления куратором отчетности в надлежащей форме и в сроки, предусмотренные пунктом 36 настоящего Порядка, Администрация направляет на рассмотрение Главе  поселения  предлож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 принятии в установленном порядке мер к куратору, ответственному за реализацию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 изменении форм и методов управления реализацией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 досрочном прекращении реализации программ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ОЦЕНКА ЭФФЕКТИВНОСТИ ДОЛГОСРОЧН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4. Оценка эффективности программы проводится 1 раз в год и осуществляется Администрацией поселения на основании представленного куратором годового отчета о выполнении программы и данных согласно приложения 7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35. Оценка эффективности реализации программы производится на основе сопоставления фактического и планового значений индикатора (показателя), а также с учетом расх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6. Оценка основана на балльном принципе и осуществляется по следующей форм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123"/>
        <w:gridCol w:w="1562"/>
        <w:gridCol w:w="1718"/>
        <w:gridCol w:w="1718"/>
      </w:tblGrid>
      <w:tr>
        <w:trPr>
          <w:trHeight w:val="360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Состояние</w:t>
              <w:br/>
              <w:t>целевого индикатора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целевого</w:t>
              <w:br/>
              <w:t>индикатора</w:t>
            </w:r>
          </w:p>
        </w:tc>
      </w:tr>
      <w:tr>
        <w:trPr>
          <w:trHeight w:val="48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сте</w:t>
              <w:br/>
              <w:t>расходов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  <w:br/>
              <w:t>сохранении</w:t>
              <w:br/>
              <w:t>расходов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  <w:br/>
              <w:t xml:space="preserve">снижении </w:t>
              <w:br/>
              <w:t>расходов</w:t>
            </w:r>
          </w:p>
        </w:tc>
      </w:tr>
      <w:tr>
        <w:trPr>
          <w:trHeight w:val="599" w:hRule="atLeast"/>
        </w:trPr>
        <w:tc>
          <w:tcPr>
            <w:tcW w:w="20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</w:t>
              <w:br/>
              <w:t>динамика индикатора</w:t>
              <w:br/>
              <w:t xml:space="preserve">(снижение значения </w:t>
              <w:br/>
              <w:t>показателя)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инамики</w:t>
              <w:br/>
              <w:t>(значения)</w:t>
              <w:br/>
              <w:t>индикатора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  <w:br/>
              <w:t>динамика индикатора</w:t>
              <w:br/>
              <w:t>(рост значения</w:t>
              <w:br/>
              <w:t>показателя)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эффективности программы определяется как среднее арифметическое значение баллов по каждому индикатору эффективности и результативности оцениваемо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7. По результатам оценки эффективности могут быть приняты следующие реш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при отрицательной оценке эффективности реализации программы (итоговая оценка меньше 1), то есть при несоответствии достигнутых в отчетном периоде целевых показателей целевым показателям, утвержденным в программе, отсутствии или низкой результативности бюджетных расходов на реализацию мероприятий, Администрация направляет Главе  Черноярского сельского поселения предлож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 изменении целей, сроков реализации, объемов финансирования и перечня программных мероприятий по соответствующей программ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 изменении форм и методов управления реализацией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 доработке соответствующей программы или ее отдельных мероприятий с приостановлением финансирования этой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 досрочном прекращении программы в целом или отдельных мероприятий с исключением в установленном порядке расходов на их реализацию из бюджета МО «Черноярское сельское поселение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ри положительной оценке эффективности программы (итоговая оценка равна 1 или более 1) осуществляется ее дальнейшая реализация и она включается в перечень программ, предлагаемых к финансированию из бюджета  муниципального образования  «Черноярское сельское поселени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учае если фактическое значение количественного показателя превышает запланированное более чем на 30%, может быть сделан вывод о некачественном планировании, и куратор программы проводит дополнительный анализ обоснованности значения показателя и вносит изменение по плановому значению данного показ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8. По каждому случаю существенных различий (как положительной, так и отрицательной оценок эффективности реализации программы) куратор программы проводит анализ факторов, повлиявших на данное расхождение. При этом выделяют две группы факторов: внутренние (на которые в ходе исполнения программы можно было влиять) и внешние (на которые в ходе исполнения влиять было невозможно, включая форс-мажорные обстоятельства). Проведенный анализ факторов направляется в составе годовой отчетности в адрес Администрации Черноярского  сельского поселе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и и реал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образования  «Чернояр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095"/>
        <w:gridCol w:w="3623"/>
      </w:tblGrid>
      <w:tr>
        <w:trPr>
          <w:trHeight w:val="2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й</w:t>
              <w:br/>
              <w:t>программы</w:t>
            </w:r>
          </w:p>
        </w:tc>
        <w:tc>
          <w:tcPr>
            <w:tcW w:w="6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долгосрочной целевой программы</w:t>
            </w:r>
          </w:p>
        </w:tc>
      </w:tr>
      <w:tr>
        <w:trPr>
          <w:trHeight w:val="192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целевой программы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та, номер, наименование соответствующего нормативного акта или иного документа, поручившего разработку проекта программы</w:t>
            </w:r>
          </w:p>
        </w:tc>
      </w:tr>
      <w:tr>
        <w:trPr>
          <w:trHeight w:val="284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азчик целевой программы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 местного самоуправления  муниципального образования «Черноярское сельское поселение»</w:t>
            </w:r>
          </w:p>
        </w:tc>
      </w:tr>
      <w:tr>
        <w:trPr>
          <w:trHeight w:val="106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чик целевой программы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уратор целевой программы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яется постановлением Главы Черноярского  сельского поселения</w:t>
            </w:r>
          </w:p>
        </w:tc>
      </w:tr>
      <w:tr>
        <w:trPr>
          <w:trHeight w:val="15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и целевой программы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оки (этапы) реализации целевой программы (подпрограмм)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целевой программы 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циально-экономические результаты, достижение которых обеспечивается осуществлением предлагаемых мероприятий </w:t>
              <w:br/>
              <w:t>и решением соответствующих задач</w:t>
            </w:r>
          </w:p>
        </w:tc>
      </w:tr>
      <w:tr>
        <w:trPr>
          <w:trHeight w:val="20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целевой</w:t>
              <w:br/>
              <w:t>программы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чень основных задач, обеспечивающих  достижение поставленных целей</w:t>
            </w:r>
          </w:p>
        </w:tc>
      </w:tr>
      <w:tr>
        <w:trPr>
          <w:trHeight w:val="166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чень подпрограмм</w:t>
              <w:br/>
              <w:t>(основных направлений) программы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  <w:br/>
              <w:t xml:space="preserve">финансирования целевой </w:t>
              <w:br/>
              <w:t>программы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* ______тыс. руб.,</w:t>
            </w:r>
          </w:p>
        </w:tc>
      </w:tr>
      <w:tr>
        <w:trPr>
          <w:trHeight w:val="205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  <w:br/>
              <w:t xml:space="preserve">финансирования: </w:t>
            </w:r>
          </w:p>
        </w:tc>
        <w:tc>
          <w:tcPr>
            <w:tcW w:w="36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  <w:br/>
              <w:t>(в т.ч.субвенции,</w:t>
              <w:br/>
              <w:t>субсидии)</w:t>
            </w:r>
          </w:p>
        </w:tc>
        <w:tc>
          <w:tcPr>
            <w:tcW w:w="36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Томской области (в т.ч. субвенции, субсидии)</w:t>
            </w:r>
          </w:p>
        </w:tc>
        <w:tc>
          <w:tcPr>
            <w:tcW w:w="36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  <w:br/>
              <w:t>(расшифровать)</w:t>
            </w:r>
          </w:p>
        </w:tc>
        <w:tc>
          <w:tcPr>
            <w:tcW w:w="36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целевой программ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тко основные результаты (количественные или проверяемые качественные итоговые показатели(индикаторы) выполнения программы, на основании которых возможна оценка эффективности реализации программы)</w:t>
            </w:r>
          </w:p>
        </w:tc>
      </w:tr>
      <w:tr>
        <w:trPr>
          <w:trHeight w:val="370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67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исание схемы подбора исполнителей и координации их деятельности. Методы контроля за целевым использованием</w:t>
              <w:br/>
              <w:t>финансовых ресурсов и достигнутыми результатам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Примечание. Объемы финансирования уточняются ежегодно при формировании бюджета муниципального образования  «Черноярское  сельское поселение»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и и реал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образования  «Черноярское 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РОГРАММЫ ПО ГОДАМ, ИСТОЧНИК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РАВЛЕНИЯМ ФИНАНСИР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целев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751"/>
        <w:gridCol w:w="1094"/>
        <w:gridCol w:w="1719"/>
        <w:gridCol w:w="1563"/>
        <w:gridCol w:w="1563"/>
      </w:tblGrid>
      <w:tr>
        <w:trPr>
          <w:trHeight w:val="204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N</w:t>
              <w:br/>
              <w:t>п/п</w:t>
            </w:r>
          </w:p>
        </w:tc>
        <w:tc>
          <w:tcPr>
            <w:tcW w:w="37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Источники и направления</w:t>
              <w:br/>
              <w:t>финансирования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финансовых средствах, </w:t>
              <w:br/>
              <w:t>тыс. руб.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за счет всех источников (в действующих ценах)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общего объема</w:t>
              <w:br/>
              <w:t>финансирования по источникам: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омской обл.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</w:t>
              <w:br/>
              <w:t>направлениям: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,</w:t>
              <w:br/>
              <w:t>всего: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омской обл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, всего: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омской обл.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омской обл.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и и реал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образования  «Чернояр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целев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482"/>
        <w:gridCol w:w="1029"/>
        <w:gridCol w:w="565"/>
        <w:gridCol w:w="565"/>
        <w:gridCol w:w="565"/>
        <w:gridCol w:w="1308"/>
        <w:gridCol w:w="1486"/>
        <w:gridCol w:w="1856"/>
      </w:tblGrid>
      <w:tr>
        <w:trPr>
          <w:trHeight w:val="480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N</w:t>
              <w:br/>
              <w:t>п/п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</w:t>
              <w:br/>
              <w:t>мероприятия,</w:t>
              <w:br/>
              <w:t>источники</w:t>
              <w:br/>
              <w:t>финансирования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  <w:br/>
              <w:t>в финансовых</w:t>
              <w:br/>
              <w:t>средствах, тыс. руб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Срок</w:t>
              <w:br/>
              <w:t>реализации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Исполнитель</w:t>
              <w:br/>
              <w:t>(получатель</w:t>
              <w:br/>
              <w:t>денежных</w:t>
              <w:br/>
              <w:t>средств)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Ожидаемый</w:t>
              <w:br/>
              <w:t>эффект</w:t>
              <w:br/>
              <w:t>(экономический,</w:t>
              <w:br/>
              <w:t>социальный)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</w:t>
              <w:br/>
              <w:t>годам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 </w:t>
              <w:br/>
              <w:t>финансирования по</w:t>
              <w:br/>
              <w:t>источникам: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</w:t>
              <w:br/>
              <w:t>бюджет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</w:t>
              <w:br/>
              <w:t>обл.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</w:t>
              <w:br/>
              <w:t>средства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</w:t>
              <w:br/>
              <w:t>ПРОГРАММ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</w:t>
              <w:br/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</w:t>
              <w:br/>
              <w:t>обл.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</w:t>
              <w:br/>
              <w:t>средства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и и реал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образования  «Черноярское 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финансирование целевой программы из бюджета  муниципального образования  «Черн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_____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когда и каким нормативным актом утверждена 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55"/>
        <w:gridCol w:w="1440"/>
        <w:gridCol w:w="1644"/>
        <w:gridCol w:w="900"/>
        <w:gridCol w:w="928"/>
        <w:gridCol w:w="928"/>
        <w:gridCol w:w="928"/>
        <w:gridCol w:w="928"/>
      </w:tblGrid>
      <w:tr>
        <w:trPr>
          <w:trHeight w:val="3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</w:t>
              <w:br/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од</w:t>
              <w:br/>
              <w:t>КОСГУ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Главный</w:t>
              <w:br/>
              <w:t>распорядитель</w:t>
              <w:br/>
              <w:t>бюджетных</w:t>
              <w:br/>
              <w:t>средств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по мероприятию,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  <w:br/>
              <w:t>квартал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  <w:br/>
              <w:t>квартал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  <w:br/>
              <w:t>квартал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  <w:br/>
              <w:t>квартал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пись                                  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и и реал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образования  «Черноярское 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целев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_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тор согласно паспорту программы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7"/>
        <w:gridCol w:w="1440"/>
        <w:gridCol w:w="732"/>
        <w:gridCol w:w="791"/>
        <w:gridCol w:w="1080"/>
        <w:gridCol w:w="720"/>
        <w:gridCol w:w="854"/>
        <w:gridCol w:w="577"/>
        <w:gridCol w:w="992"/>
        <w:gridCol w:w="1031"/>
        <w:gridCol w:w="102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средств (бюджетополучател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граммой на год, тыс.руб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ом на год, тыс.руб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й обла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ение таблицы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769"/>
        <w:gridCol w:w="641"/>
        <w:gridCol w:w="720"/>
        <w:gridCol w:w="750"/>
        <w:gridCol w:w="720"/>
        <w:gridCol w:w="1001"/>
        <w:gridCol w:w="540"/>
        <w:gridCol w:w="720"/>
        <w:gridCol w:w="1031"/>
        <w:gridCol w:w="848"/>
        <w:gridCol w:w="900"/>
      </w:tblGrid>
      <w:tr>
        <w:trPr/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план с начала года, тыс.руб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финансирование мероприятий с начала года, тыс.руб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с начала года, тыс.руб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</w:t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3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ководитель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дпись                                        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дпись                                        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N телефона 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 Черноярского 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   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.И.О.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"___" __________________ 20     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 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и и реал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образования  «Чернояр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целевой программы за весь период ее дей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тор согласно паспорту программы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486"/>
        <w:gridCol w:w="1800"/>
        <w:gridCol w:w="1260"/>
        <w:gridCol w:w="1620"/>
        <w:gridCol w:w="1409"/>
        <w:gridCol w:w="1651"/>
      </w:tblGrid>
      <w:tr>
        <w:trPr>
          <w:trHeight w:val="10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рования, </w:t>
              <w:br/>
              <w:t>направления</w:t>
              <w:br/>
              <w:t>расходования</w:t>
              <w:br/>
              <w:t>средст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</w:t>
              <w:br/>
              <w:t>финансовых</w:t>
              <w:br/>
              <w:t>средствах,</w:t>
              <w:br/>
              <w:t>предусмотренная</w:t>
              <w:br/>
              <w:t>программой,</w:t>
              <w:b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твержденный</w:t>
              <w:br/>
              <w:t>лимит</w:t>
              <w:br/>
              <w:t>финансирования,</w:t>
              <w:br/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поступление</w:t>
              <w:br/>
              <w:t xml:space="preserve">финансовых </w:t>
              <w:br/>
              <w:t>средств,</w:t>
              <w:br/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своение </w:t>
              <w:br/>
              <w:t>финансовых</w:t>
              <w:br/>
              <w:t xml:space="preserve">средств, </w:t>
              <w:br/>
              <w:t>тыс. руб.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зультативность</w:t>
              <w:br/>
              <w:t>проводимых</w:t>
              <w:br/>
              <w:t>программных</w:t>
              <w:br/>
              <w:t>мероприятий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</w:t>
              <w:br/>
              <w:t>целевой программ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общего объема</w:t>
              <w:br/>
              <w:t>финансирования по источникам и мероприятиям: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3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, всего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мероприятиям: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Томской области, всего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9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мероприятиям: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мероприятиям: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, всего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9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мероприятиям: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общего объема финансирования по направлениям: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питальные вложения, 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омской обл.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2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небюджетные средств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, всего: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омской обл.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небюджетные средств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омской обл.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небюджетные средств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дпись         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дпись                                       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N телефона 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 Черноярского 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 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и и реал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образования  «Чернояр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ЦЕНКИ ЭФФЕКТИВНОСТИ ЦЕЛЕВ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 200__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именование целевой программы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рок реализации целевой программы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состояния индикаторов результативности целевой программы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7"/>
        <w:gridCol w:w="1885"/>
        <w:gridCol w:w="2160"/>
        <w:gridCol w:w="2880"/>
      </w:tblGrid>
      <w:tr>
        <w:trPr>
          <w:trHeight w:val="6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N</w:t>
              <w:br/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индикатора</w:t>
              <w:br/>
              <w:t>(показателя)</w:t>
              <w:br/>
              <w:t>целевой программы *</w:t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ое </w:t>
              <w:br/>
              <w:t xml:space="preserve">значение </w:t>
              <w:br/>
              <w:t>индикатора *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ктическое</w:t>
              <w:br/>
              <w:t>значение</w:t>
              <w:br/>
              <w:t>индикатора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Состояние</w:t>
              <w:br/>
              <w:t>динамики индикатора **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анные заполняются из утвержденной целев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указывается состояние динамики индикат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ая динамика индикатора (рост значения показател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динамики показателя на плановом уров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ицательная динамика показателя индикатора (снижение значения показа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дпись                             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дпись                             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N телефона 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Переменный HTML"/>
    <w:basedOn w:val="Style13"/>
    <w:qFormat/>
    <w:rPr>
      <w:b w:val="false"/>
      <w:bCs w:val="false"/>
      <w:i w:val="false"/>
      <w:iCs w:val="false"/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</w:rPr>
  </w:style>
  <w:style w:type="character" w:styleId="1">
    <w:name w:val=" Знак Знак1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2"/>
    </w:rPr>
  </w:style>
  <w:style w:type="paragraph" w:styleId="H1">
    <w:name w:val="h1"/>
    <w:basedOn w:val="Normal"/>
    <w:qFormat/>
    <w:pPr>
      <w:jc w:val="center"/>
    </w:pPr>
    <w:rPr>
      <w:sz w:val="32"/>
      <w:szCs w:val="32"/>
    </w:rPr>
  </w:style>
  <w:style w:type="paragraph" w:styleId="H2">
    <w:name w:val="h2"/>
    <w:basedOn w:val="Normal"/>
    <w:qFormat/>
    <w:pPr/>
    <w:rPr>
      <w:sz w:val="30"/>
      <w:szCs w:val="30"/>
    </w:rPr>
  </w:style>
  <w:style w:type="paragraph" w:styleId="H3">
    <w:name w:val="h3"/>
    <w:basedOn w:val="Normal"/>
    <w:qFormat/>
    <w:pPr/>
    <w:rPr>
      <w:sz w:val="28"/>
      <w:szCs w:val="28"/>
    </w:rPr>
  </w:style>
  <w:style w:type="paragraph" w:styleId="H4">
    <w:name w:val="h4"/>
    <w:basedOn w:val="Normal"/>
    <w:qFormat/>
    <w:pPr/>
    <w:rPr>
      <w:sz w:val="26"/>
      <w:szCs w:val="26"/>
    </w:rPr>
  </w:style>
  <w:style w:type="paragraph" w:styleId="H5">
    <w:name w:val="h5"/>
    <w:basedOn w:val="Normal"/>
    <w:qFormat/>
    <w:pPr>
      <w:jc w:val="center"/>
    </w:pPr>
    <w:rPr>
      <w:rFonts w:ascii="Times New Roman" w:hAnsi="Times New Roman" w:cs="Times New Roman"/>
      <w:sz w:val="26"/>
      <w:szCs w:val="26"/>
    </w:rPr>
  </w:style>
  <w:style w:type="paragraph" w:styleId="H6">
    <w:name w:val="h6"/>
    <w:basedOn w:val="Normal"/>
    <w:qFormat/>
    <w:pPr>
      <w:jc w:val="center"/>
    </w:pPr>
    <w:rPr/>
  </w:style>
  <w:style w:type="paragraph" w:styleId="Normal32">
    <w:name w:val="normal32"/>
    <w:basedOn w:val="Normal"/>
    <w:qFormat/>
    <w:pPr>
      <w:ind w:hanging="0"/>
      <w:jc w:val="center"/>
    </w:pPr>
    <w:rPr>
      <w:sz w:val="34"/>
      <w:szCs w:val="3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4:00Z</dcterms:created>
  <dc:creator>XTreme</dc:creator>
  <dc:description/>
  <cp:keywords/>
  <dc:language>en-US</dc:language>
  <cp:lastModifiedBy>Акимова</cp:lastModifiedBy>
  <cp:lastPrinted>2010-04-30T10:27:00Z</cp:lastPrinted>
  <dcterms:modified xsi:type="dcterms:W3CDTF">2011-04-27T08:14:00Z</dcterms:modified>
  <cp:revision>38</cp:revision>
  <dc:subject/>
  <dc:title>Документ БД Регистр</dc:title>
</cp:coreProperties>
</file>