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ГУЛЬДЕТСКОГО РАЙОНА ТОМСКОЙ ОБЛАСТИ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1.07.2017                              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19"/>
      </w:tblGrid>
      <w:tr>
        <w:trPr>
          <w:trHeight w:val="958" w:hRule="atLeast"/>
        </w:trPr>
        <w:tc>
          <w:tcPr>
            <w:tcW w:w="89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Черноярского сельского поселения от 12.12.2013 № 62 «О системе мер правовой и социальной защиты добровольных пожарных в Черноярском сельском поселении»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в соответствии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Черноярского сельского поселения от 12.12.2013 № 62 «О системе мер правовой и социальной защиты добровольных пожарных в Черноярском сельском поселени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постановления чита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 системе мер правовой и социальной защиты добровольных пожарных и работников добровольной пожарной охраны в Черноярском сельском поселен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пункте 1; в пп.3 пункта 4; в пп.1 пункта 5; в пункте 12 – после слов «добровольных пожарных» добавить слова «и работников добровольной пожарной охраны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п.5 пункта 1 постановление читать в следующей редакции: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</w:rPr>
      </w:pPr>
      <w:r>
        <w:rPr>
          <w:bCs/>
        </w:rPr>
        <w:t>«</w:t>
      </w:r>
      <w:r>
        <w:rPr>
          <w:rStyle w:val="Blk"/>
          <w:color w:val="000000"/>
        </w:rPr>
        <w:t>Добровольным пожарным и работникам добровольной пожарной охраны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. По решению работодателя добровольным пожарным и работникам добровольной пожарной охраны может предоставляться ежегодный дополнительный оплачиваемый отпуск продолжительностью три календарных дн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</w:rPr>
        <w:t>4) пункт 1 добавить подпунктом 7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«возмещение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</w:rPr>
          <w:t>http: //blacksp.tomsk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лавы Черноярского </w:t>
      </w:r>
    </w:p>
    <w:p>
      <w:pPr>
        <w:pStyle w:val="Normal"/>
        <w:rPr/>
      </w:pPr>
      <w:r>
        <w:rPr>
          <w:b/>
        </w:rPr>
        <w:t>сельского  поселения                                                                                               А. И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53:00Z</dcterms:created>
  <dc:creator>Акимова</dc:creator>
  <dc:description/>
  <cp:keywords/>
  <dc:language>en-US</dc:language>
  <cp:lastModifiedBy>admin</cp:lastModifiedBy>
  <cp:lastPrinted>2017-07-10T15:52:00Z</cp:lastPrinted>
  <dcterms:modified xsi:type="dcterms:W3CDTF">2017-07-12T05:08:00Z</dcterms:modified>
  <cp:revision>36</cp:revision>
  <dc:subject/>
  <dc:title/>
</cp:coreProperties>
</file>