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7.07.2014                 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тмене постановления Администрации Черноярского сельского поселения  от 29. 12. 2011 № 80 « Об утверждении   Административного регламента предоставления муниципальной услуги «Перевод жилых помещений в нежилые помещения и нежилых помещений в жилые помещения </w:t>
            </w:r>
            <w:r>
              <w:rPr/>
              <w:t xml:space="preserve">» </w:t>
            </w:r>
            <w:r>
              <w:rPr>
                <w:b/>
              </w:rPr>
              <w:t>(в редакции постановления от 25.04.2014 №15)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09.06.2014 №26-796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/>
        <w:t>. Постановление Администрации Черноярского сельского поселения от 29. 12. 2011 № 80 « Об утверждении   Административного регламента предоставления муниципальной услуги «Перевод жилых помещений в нежилые помещения и нежилых помещений в жилые помещения » (в редакции постановления от 25.04.2014 №15)                 отменит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4-07-07T09:22:00Z</cp:lastPrinted>
  <dcterms:modified xsi:type="dcterms:W3CDTF">2014-07-07T02:57:00Z</dcterms:modified>
  <cp:revision>73</cp:revision>
  <dc:subject/>
  <dc:title/>
</cp:coreProperties>
</file>