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ТЕГУЛЬДЕТСКОГО РАЙОНА ТОМСКОЙ ОБЛАСТ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07.2017                                                                                                                              № 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</w:tblGrid>
      <w:tr>
        <w:trPr>
          <w:trHeight w:val="1976" w:hRule="atLeast"/>
        </w:trPr>
        <w:tc>
          <w:tcPr>
            <w:tcW w:w="6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фициального опубликования ежеквартальных сведений о численности муниципальных служащих Администрации Черноярского сельского поселения Тегульдетского района Томской области с указанием фактических расходов на оплату их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реализации пункта 6 статьи 52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ежеквартальные сведения о численности муниципальных служащих Администрации Черноярского сельского поселения Тегульдетского района Томской области с указанием фактических расходов на оплату их труда подлежат официальному опубликованию не позднее 25 числа первого месяца, следующего за истекшим кварталом, по форм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2. Управляющему делами Администрации Черноярского сельского поселения Тегульдетского района Томской области обеспечить официальное опубликование в Информационном бюллетене  Черноярского сельского поселения и размещение на официальном сайте муниципального образования «Черноярское сельское поселение» в информационно-телекоммуникационной сети «Интернет»:  http://blacksp.tomsk.ru. формы ежеквартальных сведений о численности муниципальных служащих Администрации Черноярского сельского поселения Тегульдетского района Томской области и фактических расходах на оплату их труда в срок, указанный в пункте 1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А.И. Поп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ерноярского сельского поселения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7 № 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Администрации Чернояр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Тегульдет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квартал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Черноярского сельского поселения Тегульдет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 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14:00Z</dcterms:created>
  <dc:creator>Акимова</dc:creator>
  <dc:description/>
  <cp:keywords/>
  <dc:language>en-US</dc:language>
  <cp:lastModifiedBy>admin</cp:lastModifiedBy>
  <cp:lastPrinted>2017-07-11T10:28:00Z</cp:lastPrinted>
  <dcterms:modified xsi:type="dcterms:W3CDTF">2017-07-11T06:29:00Z</dcterms:modified>
  <cp:revision>20</cp:revision>
  <dc:subject/>
  <dc:title/>
</cp:coreProperties>
</file>