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"/>
        <w:tabs>
          <w:tab w:val="clear" w:pos="708"/>
          <w:tab w:val="left" w:pos="8535" w:leader="none"/>
        </w:tabs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АДМИНИСТРАЦИЯ ЧЕРНОЯРСКОГО СЕЛЬСКОГО ПОСЕЛЕНИ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636902, п.Черный Яр, ул.Комсомольская, 7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/>
      </w:pPr>
      <w:r>
        <w:rPr>
          <w:sz w:val="28"/>
        </w:rPr>
        <w:t xml:space="preserve">от  01.07.2014                                                                                              № 31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Об утверждении графика разработки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екта бюджета муниципального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образования «Черноярское сельское поселение»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на очередной финансовый год и плановый период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/>
        <w:t>В соответствии с Бюджетным Кодексом Российской Федерации, решением Совета Черноярского сельского поселения от 12.05.2009 № 52 «О принятии Положения «О бюджетном процессе в Черноярском сельском поселении», Уставом Черноярского сельского поселения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П О С Т А Н О В Л Я Ю: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1.  Специалисту по экономическим вопросам и  Администрации Черноярского сельского поселения   организовать работу по разработке прогноза социально-экономического развития Черноярского сельского поселения и проекта местного бюджета на очередной финансовый год и плановый период в сроки, предусмотренные настоящим графиком. 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по адресу http:// blacksp.tomsk.ru в информационно-телекоммуникационной сети « Интернет »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Контроль за исполнением настоящего постановления оставляю за собой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А.И.Попов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40" w:firstLine="59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оярского сельского поселения 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7.2014 №  30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ConsPlusTitle"/>
        <w:widowControl/>
        <w:ind w:left="-540" w:hanging="0"/>
        <w:jc w:val="center"/>
        <w:rPr/>
      </w:pPr>
      <w:r>
        <w:rPr>
          <w:rFonts w:cs="Times New Roman" w:ascii="Times New Roman" w:hAnsi="Times New Roman"/>
          <w:sz w:val="24"/>
        </w:rPr>
        <w:t>РАЗРАБОТКИ ПРОЕКТА БЮДЖЕТА ЧЕРНОЯРСКОГО СЕЛЬСКОГО ПОСЕЛЕНИЯ НА ОЧЕРЕДНОЙ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ГОД И ПЛАНОВЫЙ ПЕРИОД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7"/>
        <w:gridCol w:w="2340"/>
        <w:gridCol w:w="1800"/>
        <w:gridCol w:w="19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 представления (ежегод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Черноярского сельского поселения за отчетны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Положением о бюджетном проце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естр расходных обязательств Черноя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кадастровой стоимости земельных участков, находящихся в собственности, постоянном (бессрочном) пользовании,  пожизненно наследуемом владении по категориям земель и видам функционального использования разрезе Черноя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платы на очередной финансовый год и плановый период за пользование жилым помещением (платы за най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 в разрезе сельских поселений на очередной финансовый год и плановый период; данные об общей  площади жилого фонда  по состоянию на 1 января текущего финансового года (кв.м); согласованные с  субъектами бюджетного планирования, натуральные лимиты потребления тепло-электроэнерги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для  подготовк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протяженности дорог общего пользования находящихся в муниципальной собственности по состоянию на 1 январ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сумме доходов, ожидаемых к получению в текущем финансовом году и прогнозируемых к получению в очередном финансовом году и плановом периоде по форме, согласованной с Департаментом финансов Том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недоимке по│ налогам и сборам, включая пени и финансовые санкции, подлежащей к взысканию в местные бюджеты в разрезе видов налогов по состоянию: на 1 апреля текущего финансового года; на 1 июл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 </w:t>
            </w:r>
            <w:r>
              <w:rPr/>
              <w:t>Администрация  Черноярского сельского поселения (по данным предоставляемым налоговой инспекц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6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на текущий финансовый год, прогноз на очередной финансовый год и плановый период поступлений по доходным источникам, закрепленным за Администрацией поселения муниципального имущества на очередной финансовый год и на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 ,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 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и объемы финансирования целевых программ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 ,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администрируемых источников финансирования дефицита бюджета поселения на очередной финансовый год и плановый пери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й объем расходов раздельно на действующие и принимаемые расходные обязательства на очередной финансовый год, и плановый период с распределением объемов бюджетных ассигнований: по разделам за счет субвенций, субсидий, иных межбюджетных трансфертов из областного бюджета и район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, подразделам, целевым статьям и видам расходов, подлежащих финансированию в очередном финансовом году и планово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риватизации (продажи) муниципального имущества и приобретения имущества в муниципальную собственность на очередной финансовый год и плановый период, для подготовки свод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на очередной финансовый год,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о бюджете поселения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Черноярского сельского поселения о бюджете поселения на очередной финансовый год и плановый период с одновременным представлением следующих документов и материалов: основные направления бюджетной и налоговой политики на очередной финансовый год и плановый период;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прогноз социально-экономического развития поселения на очередной финансовый год и плановый период; оценка ожидаемого исполнения бюджета поселения за текущий финансовый год;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пояснительная записка к проекту бюджета поселения; верхний предел муниципального долга на конец очередного финансового года и каждого года планового периода;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Глава  Черн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, предоставляемые к проекту бюджета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ные направления бюджетной и налоговой политики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ноз социально-экономического развития поселения на очередной финансовый год и планов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ценка ожидаемого исполнения бюджета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яснительная записка к проекту бюдже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рхний предел муниципального долга на конец очередного финансового года и каждого года планового период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объемов продукции, закупаемой для муниципальных нужд за счет средств местных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7:00Z</dcterms:created>
  <dc:creator>Администратор</dc:creator>
  <dc:description/>
  <cp:keywords/>
  <dc:language>en-US</dc:language>
  <cp:lastModifiedBy>Акимова</cp:lastModifiedBy>
  <cp:lastPrinted>2013-07-08T10:50:00Z</cp:lastPrinted>
  <dcterms:modified xsi:type="dcterms:W3CDTF">2014-07-07T08:12:00Z</dcterms:modified>
  <cp:revision>34</cp:revision>
  <dc:subject/>
  <dc:title> </dc:title>
</cp:coreProperties>
</file>