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4.2019                    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27.02.2019 № 07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Черноярского сельского поселения за                 1 квартал 2019 года по доходам в сумме 1304,7 тыс. рублей, по расходам в сумме 1287,3 тыс. рублей, с профицитом в сумме 17,4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Черноярское сельское поселение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4.2019 № 30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1 квартал 2019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9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4.2019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1 квартал 2019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9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4.2019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1311"/>
        <w:gridCol w:w="1134"/>
        <w:gridCol w:w="1589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9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</w:tbl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4.2019 № 30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1 квартал 2019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4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4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4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90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4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0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4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,3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4:00Z</dcterms:created>
  <dc:creator>Акимова</dc:creator>
  <dc:description/>
  <cp:keywords/>
  <dc:language>en-US</dc:language>
  <cp:lastModifiedBy>admin</cp:lastModifiedBy>
  <cp:lastPrinted>2019-01-31T15:58:00Z</cp:lastPrinted>
  <dcterms:modified xsi:type="dcterms:W3CDTF">2019-04-16T02:34:00Z</dcterms:modified>
  <cp:revision>12</cp:revision>
  <dc:subject/>
  <dc:title/>
</cp:coreProperties>
</file>