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636902, п. Черный Яр, ул. Комсомольская, 7                                     тел/факс: (8 382 46) 3 11 4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57" w:firstLine="57"/>
        <w:rPr>
          <w:b/>
          <w:b/>
        </w:rPr>
      </w:pPr>
      <w:r>
        <w:rPr>
          <w:b/>
        </w:rPr>
        <w:t>26.04.2010 г.                                                                                                                             № 30</w:t>
      </w:r>
    </w:p>
    <w:p>
      <w:pPr>
        <w:pStyle w:val="Style15"/>
        <w:ind w:right="-57" w:hanging="0"/>
        <w:rPr/>
      </w:pPr>
      <w:r>
        <w:rPr>
          <w:bCs/>
        </w:rPr>
        <w:t>Об утверждении порядка составления и                                                                                                ведения кассового плана исполнения бюджета                                                                       муниципального образования</w:t>
      </w:r>
    </w:p>
    <w:p>
      <w:pPr>
        <w:pStyle w:val="Style15"/>
        <w:ind w:right="-57" w:hanging="0"/>
        <w:rPr>
          <w:bCs/>
        </w:rPr>
      </w:pPr>
      <w:r>
        <w:rPr>
          <w:bCs/>
        </w:rPr>
        <w:t>"Черноярское  сельское поселение</w:t>
      </w:r>
      <w:r>
        <w:rPr/>
        <w:t xml:space="preserve"> "</w:t>
      </w:r>
    </w:p>
    <w:p>
      <w:pPr>
        <w:pStyle w:val="Normal"/>
        <w:ind w:right="-57" w:firstLine="567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     В соответствии со статьей 217.1 Бюджетного кодекса Российской Федерации и Положением о бюджетном процессе в муниципальном образовании  «Черноярское сельское поселение», утвержденным решением Совета Черноярского сельского поселения от 12.05.2009 г. № 52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15"/>
        <w:spacing w:before="280" w:after="240"/>
        <w:ind w:firstLine="720"/>
        <w:rPr/>
      </w:pPr>
      <w:r>
        <w:rPr/>
        <w:t xml:space="preserve">1. Утвердить Порядок составления и ведения кассового плана исполнения бюджета муниципального образования " Черноярское сельское поселение" согласно приложения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ind w:firstLine="720"/>
        <w:rPr/>
      </w:pPr>
      <w:r>
        <w:rPr/>
        <w:t xml:space="preserve">2. Специалисту   по экономическим вопросам Администрации Черноярского сельского поселения  обеспечить составление и ведение кассового плана бюджета муниципального образования "Черноярское сельское поселение" </w:t>
      </w:r>
    </w:p>
    <w:p>
      <w:pPr>
        <w:pStyle w:val="Style15"/>
        <w:spacing w:before="280" w:after="240"/>
        <w:ind w:firstLine="720"/>
        <w:rPr/>
      </w:pPr>
      <w:r>
        <w:rPr/>
        <w:t xml:space="preserve">3. Контроль за исполнением настоящего постановления оставляю за собой.                                                          </w:t>
      </w:r>
    </w:p>
    <w:p>
      <w:pPr>
        <w:pStyle w:val="Style15"/>
        <w:spacing w:before="280" w:after="240"/>
        <w:ind w:firstLine="720"/>
        <w:rPr/>
      </w:pPr>
      <w:r>
        <w:rPr/>
        <w:t>4. Данное постановление опубликовать в информационном бюллетене Черноярского сельского поселения и разместить на официальном сайте  Черноярского сельского поселения.</w:t>
      </w:r>
    </w:p>
    <w:p>
      <w:pPr>
        <w:pStyle w:val="Style15"/>
        <w:ind w:hanging="0"/>
        <w:rPr/>
      </w:pPr>
      <w:r>
        <w:rPr/>
        <w:br/>
        <w:t>И.о Главы  Черноярского                                                                                                                      сельского поселения:                                                                                Ф.Ф.Ишниязов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к Постановлению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Администрации                                      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Черноярского сельского поселения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от 26» апреля 2011 г. №30 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я и ведения кассового плана бюджета муниципального образования «Черноярское  сельское  поселение»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1.1. Настоящий Порядок разработан в соответствии с Бюджетным кодексом РФ, и устанавливает порядок составления и ведения кассового плана  бюджета муниципального образования «Черноярское сельское поселение»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1.2. Под кассовым планом бюджета муниципального образования «Черноярское сельское поселение» понимается прогноз кассовых поступлений в бюджет муниципального образования «Черноярское сельское поселение» и кассовых выплат из бюджета муниципального образования «Черноярское сельское поселение» в текущем финансовом году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1.3. Составление и ведение кассового плана местного бюджета осуществляется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муниципальным образованием «Черноярское сельское поселение» 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>с использованием комплекса АЦК -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 Автоматизированного Центра Контроля за исполнением бюджета муниципального образования «Черноярское сельское поселение» (далее – автоматизированная система)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1.4. Информация, необходимая для составления и ведения кассового плана бюджета муниципального образования «Черноярское сельское поселение», вводится в автоматизированную систему Финансовым отделом администрации Тегульдетского района (далее – финансовый отдел), главными администраторами доходов бюджета муниципального образования «Черноярское сельское поселение» (далее – главные администраторы доходов), главными администраторами источников финансирования дефицита бюджета муниципального образования «Черноярское сельское поселение» (далее – главные администраторы источников), главными распорядителями и получателями средств бюджета муниципального образования «Черноярское сельское поселение» в соответствии с настоящим Порядком.</w:t>
      </w:r>
    </w:p>
    <w:p>
      <w:pPr>
        <w:pStyle w:val="TextBody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2. Показатели кассового плана </w:t>
      </w:r>
      <w:r>
        <w:rPr>
          <w:b/>
          <w:bCs/>
          <w:szCs w:val="24"/>
        </w:rPr>
        <w:t>бюджета муниципального образования «Черноярское сельское поселение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2.1. Показатели кассового плана </w:t>
      </w:r>
      <w:r>
        <w:rPr>
          <w:bCs/>
          <w:szCs w:val="24"/>
        </w:rPr>
        <w:t xml:space="preserve">бюджета муниципального образования «Черноярское сельское поселение» </w:t>
      </w:r>
      <w:r>
        <w:rPr>
          <w:szCs w:val="24"/>
        </w:rPr>
        <w:t>представляются в рублях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2.2. Кассовый план содержит следующие основные показатели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Всего кассовых поступлений в </w:t>
      </w:r>
      <w:r>
        <w:rPr>
          <w:bCs/>
          <w:szCs w:val="24"/>
        </w:rPr>
        <w:t>бюджет муниципального образования «Черноярское сельское поселение»</w:t>
      </w:r>
      <w:r>
        <w:rPr>
          <w:szCs w:val="24"/>
        </w:rPr>
        <w:t>,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в том числе: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- доходы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- поступления по источникам финансирования дефицита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Всего кассовых выплат из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, 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в том числе: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- расходы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- выплаты по источникам финансирования дефицита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Разница кассовых поступлений и кассовых выплат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Остаток средств на счете </w:t>
      </w:r>
      <w:r>
        <w:rPr>
          <w:bCs/>
          <w:szCs w:val="24"/>
        </w:rPr>
        <w:t xml:space="preserve">бюджета муниципального образования «Черноярское сельское поселение» </w:t>
      </w:r>
      <w:r>
        <w:rPr>
          <w:szCs w:val="24"/>
        </w:rPr>
        <w:t>на начало периода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Остаток средств на счете на конец периода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2.3. В составе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В составе расходов показываются планируемые кассовые выплаты по перечню главных распорядителей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и получателей</w:t>
      </w:r>
      <w:r>
        <w:rPr>
          <w:bCs/>
          <w:szCs w:val="24"/>
        </w:rPr>
        <w:t>, не находящихся в ведении главного распорядителя (далее - п</w:t>
      </w:r>
      <w:r>
        <w:rPr>
          <w:szCs w:val="24"/>
        </w:rPr>
        <w:t>рямые получатели бюджетных средств), утвержденных на текущий финансовый год решением о местном бюджете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Показатели кассовых поступлений и кассовых выплат по источникам финансирования дефицита местного бюджета приводятся по кодам классификации источников финансирования дефицита бюджета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3. Составление кассового плана </w:t>
      </w:r>
      <w:r>
        <w:rPr>
          <w:b/>
          <w:bCs/>
          <w:szCs w:val="24"/>
        </w:rPr>
        <w:t>бюджета муниципального образования «Черноярское сельское поселение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3.1. Кассовый план исполнения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составляется на текущий финансовый год с месячной разбивкой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3.2. Кассовый план исполнения </w:t>
      </w:r>
      <w:r>
        <w:rPr>
          <w:bCs/>
          <w:szCs w:val="24"/>
        </w:rPr>
        <w:t xml:space="preserve">бюджета муниципального образования «Черноярское сельское поселение» </w:t>
      </w:r>
      <w:r>
        <w:rPr>
          <w:szCs w:val="24"/>
        </w:rPr>
        <w:t xml:space="preserve">составляется Администрацией </w:t>
      </w:r>
      <w:r>
        <w:rPr>
          <w:bCs/>
          <w:szCs w:val="24"/>
        </w:rPr>
        <w:t xml:space="preserve">Черноярского сельского поселения и предоставляется в </w:t>
      </w:r>
      <w:r>
        <w:rPr>
          <w:szCs w:val="24"/>
        </w:rPr>
        <w:t xml:space="preserve">финансовый отдел 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Предоставление информации осуществляется путем ввода в автоматизированную систему электронных документов “Кассовый план по доходам”, “Кассовый план по источникам”, “Кассовый план по расходам”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3.3. В целях формирования кассового плана на текущий финансовый год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3.3.1. главные администраторы доходов формируют в автоматизированной системе кассовые планы по доходам с месячным распределением доходо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по соответствующим кодам бюджетной классификации и направляют в финансовый отдел  не позднее 25 декабря года, предшествующего очередному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3.3.2. главные администраторы источников формируют в автоматизированной системе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кассовые планы по источникам с помесячным распределением кассовых поступлений в </w:t>
      </w:r>
      <w:r>
        <w:rPr>
          <w:bCs/>
          <w:szCs w:val="24"/>
        </w:rPr>
        <w:t>бюджет муниципального образования «Черноярское сельское поселение»</w:t>
      </w:r>
      <w:r>
        <w:rPr>
          <w:szCs w:val="24"/>
        </w:rPr>
        <w:t xml:space="preserve"> и кассовых выплат из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по источникам финансирования дефицита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;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кассовые планы по расходам с помесячным распределением расходов на обслуживание муниципального  долга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и направляют в финансовый отдел  не позднее 25 декабря года, предшествующего очередному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 xml:space="preserve">3.3.3. получатели бюджетных средств, находящиеся в ведении главного распорядителя, </w:t>
      </w:r>
      <w:r>
        <w:rPr>
          <w:szCs w:val="24"/>
        </w:rPr>
        <w:t>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3.3</w:t>
      </w:r>
      <w:r>
        <w:rPr>
          <w:bCs/>
          <w:szCs w:val="24"/>
        </w:rPr>
        <w:t>.4. Г</w:t>
      </w:r>
      <w:r>
        <w:rPr>
          <w:szCs w:val="24"/>
        </w:rPr>
        <w:t xml:space="preserve">лавные распорядител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: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 xml:space="preserve">-осуществляют проверку проектов кассовых планов по расходам </w:t>
      </w:r>
      <w:r>
        <w:rPr>
          <w:szCs w:val="24"/>
        </w:rPr>
        <w:t xml:space="preserve">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-формируют проекты сводного кассового плана по расходам - свод кассовых планов по расходам подведомственных учреждений - и представляют в электронном виде в финансовый отдел  не позднее 31 декабря года, предшествующего очередному. Сводный кассовый план формируется без детализации по коду классификации операций сектора государственного управления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Главные распорядител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, исполнение расходов которых осуществляется только через лицевые счета, открытые в отделении по Тегульдетскому району Управления федерального казначейства по Томской области (далее - УФК по Томской области), проекты сводного кассового плана по расходам составляют по полному коду бюджетной классификации расходов с помесячным распределением и представляют в финансовый отдел  на бумажном носителе, подписанном руководителем и экономистом (исполнителем) и заверенный печатью, в срок не позднее 31 декабря года, предшествующего очередному.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3.3</w:t>
      </w:r>
      <w:r>
        <w:rPr>
          <w:bCs/>
          <w:szCs w:val="24"/>
        </w:rPr>
        <w:t xml:space="preserve">.5. Прямые получатели бюджетных средств </w:t>
      </w:r>
      <w:r>
        <w:rPr>
          <w:szCs w:val="24"/>
        </w:rPr>
        <w:t>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 финансовый отдел  не позднее 31 декабря года, предшествующего очередному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Прямые получатели бюджетных средств, исполнение расходов которых осуществляется только через лицевые счета, открытые в УФК по Томской области, проекты кассового плана по расходам составляют по полному коду бюджетной классификации расходов с помесячным распределением и представляют в финансовый отдел  на бумажном носителе, подписанном руководителем и экономистом (исполнителем) и заверенные печатью, в срок не позднее 31 декабря предшествующего очередному году.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3.3.6. Финансовый отдел администрации Тегульдетского района 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-осуществляет ввод в автоматизированную систему информации, представленной на бумажных носителях главными распорядителями и прямыми получателями бюджетных средств, исполнение расходов которых осуществляется только через лицевые счета, открытые в УФК по Томской области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 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-осуществляет обработку электронных документов в автоматизированной системе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обеспечивает сбалансированность кассового плана исполнения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по поступлениям и выплатам в расчете на каждый месяц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формирует и утверждает кассовый план исполнения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не позднее 31 декабря года, предшествующего очередному.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 Уточнение кассового плана </w:t>
      </w:r>
      <w:r>
        <w:rPr>
          <w:b/>
          <w:bCs/>
          <w:szCs w:val="24"/>
        </w:rPr>
        <w:t>бюджета муниципального образования «Черноярское сельское поселение»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4.1. Уточнение кассового плана </w:t>
      </w:r>
      <w:r>
        <w:rPr>
          <w:bCs/>
          <w:szCs w:val="24"/>
        </w:rPr>
        <w:t xml:space="preserve">бюджета муниципального образования «Черноярское сельское поселение» </w:t>
      </w:r>
      <w:r>
        <w:rPr>
          <w:szCs w:val="24"/>
        </w:rPr>
        <w:t xml:space="preserve">производится в случаях увеличения, уменьшения или изменения помесячного распределения доходов и (или) расходо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, источников финансирования дефицита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Уточнение кассового плана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производится </w:t>
      </w:r>
      <w:r>
        <w:rPr>
          <w:color w:val="000000"/>
          <w:szCs w:val="24"/>
        </w:rPr>
        <w:t>ежемесячно</w:t>
      </w:r>
      <w:r>
        <w:rPr>
          <w:szCs w:val="24"/>
        </w:rPr>
        <w:t xml:space="preserve"> финансовым отдел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Предоставление информации осуществляется путем ввода в автоматизированную систему электронных документов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4.2. В целях формирования уточненного кассового плана на очередной месяц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4.2.1. главные администраторы доходов формируют в автоматизированной системе изменения кассового плана по доходам и направляют в финансовый отдел  не позднее 25 числа текущего месяц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4.2.2. главные администраторы источников формируют в автоматизированной системе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изменения кассового плана по источникам (кассовых поступлений в </w:t>
      </w:r>
      <w:r>
        <w:rPr>
          <w:bCs/>
          <w:szCs w:val="24"/>
        </w:rPr>
        <w:t>бюджет муниципального образования «Черноярское сельское поселение»</w:t>
      </w:r>
      <w:r>
        <w:rPr>
          <w:szCs w:val="24"/>
        </w:rPr>
        <w:t xml:space="preserve"> и кассовых выплат из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по источникам финансирования дефицита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)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 xml:space="preserve">4.2.3. получатели бюджетных средств, находящиеся в ведении главного распорядителя, </w:t>
      </w:r>
      <w:r>
        <w:rPr>
          <w:szCs w:val="24"/>
        </w:rPr>
        <w:t>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4.2</w:t>
      </w:r>
      <w:r>
        <w:rPr>
          <w:bCs/>
          <w:szCs w:val="24"/>
        </w:rPr>
        <w:t>.4. г</w:t>
      </w:r>
      <w:r>
        <w:rPr>
          <w:szCs w:val="24"/>
        </w:rPr>
        <w:t xml:space="preserve">лавные распорядител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: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-осуществляют проверку изменений кассового плана по расходам</w:t>
      </w:r>
      <w:r>
        <w:rPr>
          <w:szCs w:val="24"/>
        </w:rPr>
        <w:t xml:space="preserve">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-осуществляют свод изменений кассовых планов по расходам подведомственных учреждений и представляют его в финансовый отдел  не позднее 25 числа текущего месяц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Главные распорядител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, исполнение расходов которых осуществляется только через лицевые счета, открытые в УФК по Томской области, изменения кассового плана представляют в финансовый отдел на бумажном носителе, подписанном руководителем, главным бухгалтером и экономистом (исполнителем)  и заверенный печатью, в срок не позднее 25 числа предшествующего квартал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4.2</w:t>
      </w:r>
      <w:r>
        <w:rPr>
          <w:bCs/>
          <w:szCs w:val="24"/>
        </w:rPr>
        <w:t>.5. п</w:t>
      </w:r>
      <w:r>
        <w:rPr>
          <w:szCs w:val="24"/>
        </w:rPr>
        <w:t>рямые получатели бюджетных средств</w:t>
      </w:r>
      <w:r>
        <w:rPr>
          <w:bCs/>
          <w:szCs w:val="24"/>
        </w:rPr>
        <w:t xml:space="preserve"> </w:t>
      </w:r>
      <w:r>
        <w:rPr>
          <w:szCs w:val="24"/>
        </w:rPr>
        <w:t>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квартал и направляют в  финансовый отдел  не позднее 25 числа предшествующего квартал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Прямые получатели бюджетных средств, исполнение расходов которых осуществляется только через лицевые счета, открытые в УФК по Томской области, изменения кассового плана представляют в финансовый отдел  на бумажном носителе, подписанном руководителем, главным бухгалтером и экономистом (исполнителем)  и заверенный печатью, в срок не позднее 25 числа текущего квартал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4.2.6. Финансовый отдел администрации Тегульдетского района 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осуществляет ввод в автоматизированную систему информации, представленной на бумажных носителях главными распорядителями и прямыми получателями средств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>, исполнение расходов которых осуществляется только через лицевые счета, открытые в УФК по Томской области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-осуществляет обработку электронных документов в автоматизированной системе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-обеспечивает сбалансированность кассового плана исполнения </w:t>
      </w:r>
      <w:r>
        <w:rPr>
          <w:bCs/>
          <w:szCs w:val="24"/>
        </w:rPr>
        <w:t>бюджета муниципального образования «Черноярское сельское поселение»</w:t>
      </w:r>
      <w:r>
        <w:rPr>
          <w:szCs w:val="24"/>
        </w:rPr>
        <w:t xml:space="preserve"> по поступлениям и выплатам в расчете на месяц;</w:t>
      </w:r>
    </w:p>
    <w:p>
      <w:pPr>
        <w:pStyle w:val="TextBody"/>
        <w:spacing w:lineRule="auto" w:line="240" w:before="120" w:after="120"/>
        <w:ind w:hanging="0"/>
        <w:rPr/>
      </w:pPr>
      <w:r>
        <w:rPr/>
        <w:t xml:space="preserve">-формирует и утверждает уточненный кассовый план исполнения </w:t>
      </w:r>
      <w:r>
        <w:rPr>
          <w:bCs/>
        </w:rPr>
        <w:t>бюджета муниципального образования «Черноярское сельское поселение»</w:t>
      </w:r>
      <w:r>
        <w:rPr/>
        <w:t xml:space="preserve"> не позднее 31 числа текущего месяца.</w:t>
      </w:r>
    </w:p>
    <w:sectPr>
      <w:type w:val="nextPage"/>
      <w:pgSz w:w="11906" w:h="16838"/>
      <w:pgMar w:left="1260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Переменный HTML"/>
    <w:basedOn w:val="Style13"/>
    <w:qFormat/>
    <w:rPr>
      <w:b w:val="false"/>
      <w:bCs w:val="false"/>
      <w:i w:val="false"/>
      <w:iCs w:val="false"/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2"/>
    </w:rPr>
  </w:style>
  <w:style w:type="paragraph" w:styleId="H1">
    <w:name w:val="h1"/>
    <w:basedOn w:val="Normal"/>
    <w:qFormat/>
    <w:pPr>
      <w:jc w:val="center"/>
    </w:pPr>
    <w:rPr>
      <w:sz w:val="32"/>
      <w:szCs w:val="32"/>
    </w:rPr>
  </w:style>
  <w:style w:type="paragraph" w:styleId="H2">
    <w:name w:val="h2"/>
    <w:basedOn w:val="Normal"/>
    <w:qFormat/>
    <w:pPr/>
    <w:rPr>
      <w:sz w:val="30"/>
      <w:szCs w:val="30"/>
    </w:rPr>
  </w:style>
  <w:style w:type="paragraph" w:styleId="H3">
    <w:name w:val="h3"/>
    <w:basedOn w:val="Normal"/>
    <w:qFormat/>
    <w:pPr/>
    <w:rPr>
      <w:sz w:val="28"/>
      <w:szCs w:val="28"/>
    </w:rPr>
  </w:style>
  <w:style w:type="paragraph" w:styleId="H4">
    <w:name w:val="h4"/>
    <w:basedOn w:val="Normal"/>
    <w:qFormat/>
    <w:pPr/>
    <w:rPr>
      <w:sz w:val="26"/>
      <w:szCs w:val="26"/>
    </w:rPr>
  </w:style>
  <w:style w:type="paragraph" w:styleId="H5">
    <w:name w:val="h5"/>
    <w:basedOn w:val="Normal"/>
    <w:qFormat/>
    <w:pPr>
      <w:jc w:val="center"/>
    </w:pPr>
    <w:rPr>
      <w:rFonts w:ascii="Times New Roman" w:hAnsi="Times New Roman" w:cs="Times New Roman"/>
      <w:sz w:val="26"/>
      <w:szCs w:val="26"/>
    </w:rPr>
  </w:style>
  <w:style w:type="paragraph" w:styleId="H6">
    <w:name w:val="h6"/>
    <w:basedOn w:val="Normal"/>
    <w:qFormat/>
    <w:pPr>
      <w:jc w:val="center"/>
    </w:pPr>
    <w:rPr/>
  </w:style>
  <w:style w:type="paragraph" w:styleId="Normal32">
    <w:name w:val="normal32"/>
    <w:basedOn w:val="Normal"/>
    <w:qFormat/>
    <w:pPr>
      <w:ind w:hanging="0"/>
      <w:jc w:val="center"/>
    </w:pPr>
    <w:rPr>
      <w:sz w:val="34"/>
      <w:szCs w:val="3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5:00Z</dcterms:created>
  <dc:creator>XTreme</dc:creator>
  <dc:description/>
  <cp:keywords/>
  <dc:language>en-US</dc:language>
  <cp:lastModifiedBy>Акимова</cp:lastModifiedBy>
  <cp:lastPrinted>2009-08-07T16:38:00Z</cp:lastPrinted>
  <dcterms:modified xsi:type="dcterms:W3CDTF">2011-04-27T07:47:00Z</dcterms:modified>
  <cp:revision>23</cp:revision>
  <dc:subject/>
  <dc:title>Документ БД Регистр</dc:title>
</cp:coreProperties>
</file>