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АДМИНИСТРАЦИЯ ЧЕРНОЯ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ТЕГУЛЬДЕТ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spacing w:val="-1"/>
          <w:u w:val="single"/>
        </w:rPr>
      </w:pPr>
      <w:r>
        <w:rPr>
          <w:spacing w:val="-1"/>
          <w:u w:val="single"/>
        </w:rPr>
        <w:t>636902, п. Черный Яр, ул. Комсомольская, д.7                                                    тел/факс: 3-11-42</w:t>
      </w:r>
    </w:p>
    <w:p>
      <w:pPr>
        <w:pStyle w:val="Normal"/>
        <w:shd w:fill="FFFFFF" w:val="clear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20.06.2018                                                                                                                                        № 30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24421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ключении в Список детей-сирот и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тавшихся без попечения родителей, лиц из числа детей - сирот и детей, оставшихся без  попечения родителей, которые подлежат обеспечению жилыми помещениями на территории Чернояр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96.6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ключении в Список детей-сирот и дет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b/>
                              </w:rPr>
                              <w:t>оставшихся без попечения родителей, лиц из числа детей - сирот и детей, оставшихся без  попечения родителей, которые подлежат обеспечению жилыми помещениями на территории Чернояр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уководствуясь пунктом 9, статьи 8 Федерального Закона от 21 декабря .1996 года              № 159-ФЗ «О дополнительных гарантиях по социальной поддержке детей-сирот и детей, оставшихся без попечения родителей», </w:t>
      </w:r>
      <w:r>
        <w:rPr>
          <w:b w:val="false"/>
        </w:rPr>
        <w:t>Законом Томской области от 11.09.2007 № 188-03                 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Постановлением Администрации Томской области от 29.02.2012 № 558а «О включении                      в Список детей-сирот и детей, оставшихся без попечения родителей, лиц из числа детей оставшихся без попечения родителей, которые подлежат обеспечению жилыми помещениями на территории Томской области», в соответствии с протоколом заседания жилищной комиссии от 20.06.2018 № 3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ключить Поданеву Татьяну Валерьевну, 21.02.1998 г.р., Поданеву Надежду Валерьевну, 28.12.1999 г.р., </w:t>
      </w:r>
      <w:r>
        <w:rPr>
          <w:szCs w:val="22"/>
        </w:rPr>
        <w:t>Поданеву Ларису Валерьевну, 04.03.2003 г.р.</w:t>
      </w:r>
      <w:r>
        <w:rPr/>
        <w:t xml:space="preserve"> в Список детей-сирот и детей, оставшихся без попечения родителей, лиц из числа детей - сирот и детей,  оставшихся без попечения родителей, которые подлежат обеспечению жилыми помещениями на территории Чернояр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Специалисту первой категории по экономическим вопросам Васеневой Г.А. выполнить все необходимые организационные мероприятия для утверждения Списка Главой Тегульдетского район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: http:// blacksp.tomsk.ru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даты подписания.</w:t>
      </w:r>
    </w:p>
    <w:p>
      <w:pPr>
        <w:pStyle w:val="Normal"/>
        <w:ind w:firstLine="709"/>
        <w:jc w:val="both"/>
        <w:rPr/>
      </w:pPr>
      <w:r>
        <w:rPr/>
        <w:t xml:space="preserve">5. Контроль исполнения настоящего постановления оставляю за собой. </w:t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Глава Черноярского</w:t>
      </w:r>
    </w:p>
    <w:p>
      <w:pPr>
        <w:pStyle w:val="Normal"/>
        <w:jc w:val="both"/>
        <w:rPr/>
      </w:pPr>
      <w:r>
        <w:rPr>
          <w:b/>
          <w:szCs w:val="20"/>
        </w:rPr>
        <w:t>сельского поселения                                                                                                   С.М. Еремин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0:00Z</dcterms:created>
  <dc:creator>user</dc:creator>
  <dc:description/>
  <cp:keywords/>
  <dc:language>en-US</dc:language>
  <cp:lastModifiedBy>admin</cp:lastModifiedBy>
  <cp:lastPrinted>2018-06-21T15:48:00Z</cp:lastPrinted>
  <dcterms:modified xsi:type="dcterms:W3CDTF">2018-06-22T05:28:00Z</dcterms:modified>
  <cp:revision>11</cp:revision>
  <dc:subject/>
  <dc:title>МУНИЦИПАЛЬНОЕ ОБРАЗОВАНИЕ</dc:title>
</cp:coreProperties>
</file>