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/>
        <w:t xml:space="preserve">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636902,  п. Черный Яр, ул. Комсомольская, 7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7.2017                                  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выделении   специальных  мест  дл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я агитационных матери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дстоящими 10 сентября 2017 года выборами депутатов Совета Черноярского сельского поселения Тегульдетского района Томской области четвертого созыва, на основании пункта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44 Закона Томской области от 14 февраля 2005 года № 29–ОЗ «О муниципальных выборах в Томской области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делить и оборудовать по согласованию с территориальной избирательной комиссией Тегульдетского района специальные места для размещения печатных агитационных материалов на территории Чернояр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  <w:gridCol w:w="3118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Адрес расположения стенда для размещения материалов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редвыборной агит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ярское сельское поселение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ый  Я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у дома №5</w:t>
            </w:r>
          </w:p>
        </w:tc>
      </w:tr>
      <w:tr>
        <w:trPr>
          <w:trHeight w:val="8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еповская, 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дома досуга и творчества)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сная, 4а (водонапорная башня)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7а (водонапорная башня)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2а (водонапорная башня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газете Общества с ограниченной ответственностью «Таёжный меридиан» и разместить на официальном сайте муниципального образования «Черноярское сельское поселение» в информационно-телекоммуникационной сети «Интернет»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http:// blacksp.tomsk.ru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 в газете Общества с ограниченной ответственностью «Таёжный мериди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сельского   поселения                                       </w:t>
        <w:tab/>
        <w:tab/>
        <w:t xml:space="preserve">                        А.И. Поп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9:00Z</dcterms:created>
  <dc:creator>Акимова</dc:creator>
  <dc:description/>
  <cp:keywords/>
  <dc:language>en-US</dc:language>
  <cp:lastModifiedBy>admin</cp:lastModifiedBy>
  <cp:lastPrinted>2017-05-29T12:26:00Z</cp:lastPrinted>
  <dcterms:modified xsi:type="dcterms:W3CDTF">2017-07-10T10:36:00Z</dcterms:modified>
  <cp:revision>13</cp:revision>
  <dc:subject/>
  <dc:title/>
</cp:coreProperties>
</file>