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ru-RU"/>
        </w:rPr>
        <w:t xml:space="preserve"> ЧЕРНОЯ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636902, п. Черный Яр, ул. Комсомольская,7                                                                       тел. 8(38246) 3-11-4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 .08.2015                                                                                                                          </w:t>
        <w:tab/>
        <w:t>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   утверждении     программы      комплекс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систем коммунальной инфраструктуры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«Черноярское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»      Тегульдетского     района </w:t>
      </w:r>
    </w:p>
    <w:p>
      <w:pPr>
        <w:pStyle w:val="Normal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08"/>
        <w:jc w:val="both"/>
        <w:rPr/>
      </w:pPr>
      <w:r>
        <w:rPr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, Уставом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ind w:right="-81" w:firstLine="708"/>
        <w:jc w:val="center"/>
        <w:rPr/>
      </w:pPr>
      <w:r>
        <w:rPr/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ую программу комплексного развития систем коммунальной инфраструктуры муниципального образования «Черноярское сельское поселение» Тегульдетского района Томской области (Приложение).</w:t>
      </w:r>
      <w:bookmarkStart w:id="0" w:name="sub_26023"/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bookmarkEnd w:id="0"/>
      <w:r>
        <w:rPr/>
        <w:t xml:space="preserve"> 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 xml:space="preserve">      </w:t>
      </w:r>
      <w:r>
        <w:rPr/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 xml:space="preserve">      </w:t>
      </w:r>
      <w:r>
        <w:rPr>
          <w:bCs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А.И. Поп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  <w:t>Черноярск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№ «30» от 05.08.201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8084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0:00Z</dcterms:created>
  <dc:creator>Акимова</dc:creator>
  <dc:description/>
  <cp:keywords/>
  <dc:language>en-US</dc:language>
  <cp:lastModifiedBy>Акимова</cp:lastModifiedBy>
  <cp:lastPrinted>2015-08-06T09:28:00Z</cp:lastPrinted>
  <dcterms:modified xsi:type="dcterms:W3CDTF">2015-08-06T02:36:00Z</dcterms:modified>
  <cp:revision>2</cp:revision>
  <dc:subject/>
  <dc:title/>
</cp:coreProperties>
</file>