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1.01.2014                                                       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 условиях      присвоения      класс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и                       водителя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автомобилей        в       Администрации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Черноярского    сельского     поселения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Томской области от 12 октября 2010 года  N 197а «Об  утверждении  Положения о порядке и условиях присвоения  классов квалификации  водителям  автомобилей и  трактористам  областных государственных  учреждений, находящихся в ведении   Департамента  лесного хозяйства Томской  области, Департамента по управлению  государственной  собственностью  Томской области,  Департамента природных  ресурсов  и  охраны  окружающей  среды Томской  области,  Департамента тарифного регулирования  и  государственного  заказа  Томской  области,  Департамента  архитектуры,  строительства  и  дорожного  комплекса Томской  области,  финансово-хозяйственного управления Администрации  Томской  области,  Департамента по  социально-экономическому  развитию  села Томской  области, водителям исполнительных  органов  государственной  власти  Томской  области,  за  исключением водителей  легкового  автомобиля в представительстве  Томской  области при Правительстве Российской 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Утвердить </w:t>
      </w:r>
      <w:hyperlink w:anchor="Par63">
        <w:r>
          <w:rPr>
            <w:rStyle w:val="InternetLink"/>
          </w:rPr>
          <w:t>Положение</w:t>
        </w:r>
      </w:hyperlink>
      <w:r>
        <w:rPr/>
        <w:t xml:space="preserve"> о порядке и условиях присвоения классов квалификации водителям автомобилей   Администрации  Черноя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его подписания и распространяется на правоотношения, возникшие с  01 января  2014 год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</w:t>
      </w:r>
      <w:r>
        <w:rPr>
          <w:b/>
        </w:rPr>
        <w:t>Глава   Черноярск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14  № 0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63"/>
      <w:bookmarkStart w:id="1" w:name="Par63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исвоения  классов квалификации  водителям  автомобилей  в Администрации  Чернояр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ее Положение определяет порядок и условия присвоения классов квалификации водителям автомобилей в   Администрации   Черн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одителям автомобилей   в зависимости от уровня практических навыков, стажа и опыта работы может быть присвоен третий, второй и первый класс квалификации. Классы квалификации присваиваются последовательно от третьего к перв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СВОЕНИЯ КЛАССОВ КВАЛИФИКАЦИИ ВОД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ВТОМОБИЛЕ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своение класса квалификации водителям автомобилей оформляется распоряжением  Администрации Черноярского сельского поселения  на основании решения квалификационной комиссии (далее - Комиссия), оформленного протоколом, подписываемым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став Комиссии и порядок ее деятельности утверждаются распоряжением Администрации Черн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0"/>
      <w:bookmarkEnd w:id="2"/>
      <w:r>
        <w:rPr/>
        <w:t>2.3. Вопрос о присвоении водителю автомобиля  класса квалификации рассматривается Комиссией на основании его заявления о присвоении очередного класса квалификации, подаваемого на имя председателя Комиссии, в течение 15 дней со дня подачи указа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ПРИСВОЕНИЯ КЛАССОВ КВАЛИФИК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ОДИТЕЛЯМ АВТОМОБИ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ретий класс квалификации присваивается водителю автомобиля при наличии у него в водительском удостоверении отметки, разрешающей управление одиночными легковыми и грузовыми автомобилями всех типов и марок, отнесенными к одной из категорий транспортных средств "В" или "С", или управление только автобусами, отнесенными к категории транспортных средств "D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торой класс квалификации присваивается водителю автомобиля, имеющему непрерывный стаж работы в  органах местного самоуправления не менее трех лет в качестве водителя автомобиля с третьим классом квалификации, при наличии у него в водительском удостоверении отметки, разрешающей управление легковыми и грузовыми автомобилями всех типов и марок, отнесенными к категории транспортных средств "В", "С" и "Е", или управление автобусами, отнесенными к категории транспортных средств "D" или "D" и "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вый класс квалификации присваивается водителю автомобиля, имеющему непрерывный стаж работы в  органах местного самоуправления не менее двух лет в качестве водителя автомобиля со вторым классом квалификации, при наличии у него в водительском удостоверении отметки, разрешающей управление легковыми и грузовыми автомобилями и автобусами всех типов и марок, отнесенными к категории транспортных средств "В", "С", "D" и "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своение водителю автомобиля  второго и первого классов квалификации производится при условии недопущения им перерасхода топлива против установленны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чередной класс квалификации присваивается водителю автомобиля  по истечении одного года со дня применения к нему дисциплинарного взыскания, за исключением случая, когда дисциплинарное взыскание с работника снято до истечения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нятия дисциплинарного взыскания с водителя автомобиля  до истечения года со дня применения к нему дисциплинарного взыскания очередной класс квалификации водителю автомобиля  присваивается в порядке, предусмотренном  пунктом 2.3 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НИЖЕНИЕ КЛАССА КВАЛИФИКАЦИИ ВОД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ВТОМОБИ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8"/>
      <w:bookmarkEnd w:id="3"/>
      <w:r>
        <w:rPr/>
        <w:t>4.1. Водителю автомобиля  класс квалификации понижае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, за которые к нему применено дисциплинарное взыск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и его к административной ответственности за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1"/>
      <w:bookmarkEnd w:id="4"/>
      <w:r>
        <w:rPr/>
        <w:t>4.2. Понижение водителю автомобиля  класса квалификации осуществляется распоряжением  Администрации Черноярского сельского поселения на основании решения Комиссии, оформляемого протоколом, подписываемым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 случае отмены дисциплинарного взыскания либо постановления по делу об административном правонарушении, указанных в </w:t>
      </w:r>
      <w:hyperlink w:anchor="Par128">
        <w:r>
          <w:rPr>
            <w:rStyle w:val="InternetLink"/>
          </w:rPr>
          <w:t xml:space="preserve">пункте </w:t>
        </w:r>
      </w:hyperlink>
      <w:r>
        <w:rPr/>
        <w:t>4.1 настоящего Положения, водитель автомобиля  считается имеющим класс квалификации, присвоенный ему перед понижением класса квалификации, в течение всего времени после указанного понижения и до указанной отмены. Восстановление класса квалификации водителю автомобиля  оформляется распоряжением Администрации Черн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одителю автомобиля,  которому понижен класс квалификации, очередной класс квалификации присва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истечении одного года со дня издания распоряжения Администрации Черноярского сельского поселения указанного в </w:t>
      </w:r>
      <w:hyperlink w:anchor="Par131">
        <w:r>
          <w:rPr>
            <w:rStyle w:val="InternetLink"/>
          </w:rPr>
          <w:t xml:space="preserve">пункте </w:t>
        </w:r>
      </w:hyperlink>
      <w:r>
        <w:rPr/>
        <w:t xml:space="preserve"> 4.2 настоящего Положения, за исключением случая, когда дисциплинарное взыскание, указанное в </w:t>
      </w:r>
      <w:hyperlink w:anchor="Par128">
        <w:r>
          <w:rPr>
            <w:rStyle w:val="InternetLink"/>
          </w:rPr>
          <w:t xml:space="preserve">пункте </w:t>
        </w:r>
      </w:hyperlink>
      <w:r>
        <w:rPr/>
        <w:t>4.1 настоящего Положения, снято с него до истечения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снятия дисциплинарного взыскания с водителя автомобиля  до истечения года со дня применения к нему дисциплинарного взыскания,  очередной класс квалификации водителю автомобиля присваивается в порядке, предусмотренном пунктом </w:t>
      </w:r>
      <w:hyperlink w:anchor="Par100">
        <w:r>
          <w:rPr>
            <w:rStyle w:val="InternetLink"/>
          </w:rPr>
          <w:t>2.3</w:t>
        </w:r>
      </w:hyperlink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F58077588E6B6FB3EE08F1E42BC7D5427354916277A9207FC27E18C650C1A0D69Dd8RFF" TargetMode="External"/><Relationship Id="rId3" Type="http://schemas.openxmlformats.org/officeDocument/2006/relationships/hyperlink" Target="consultantplus://offline/ref=911692D2362D17ECDD8DEB8D6134D06F6FBCB103F3E725948A1D2809C66B7DFE67309B3C5CCB51C0dAR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1-31T17:23:00Z</cp:lastPrinted>
  <dcterms:modified xsi:type="dcterms:W3CDTF">2014-01-31T11:34:00Z</dcterms:modified>
  <cp:revision>56</cp:revision>
  <dc:subject/>
  <dc:title/>
</cp:coreProperties>
</file>