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ЧЕР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2, п. Черный Яр, ул. Комсомольская, 7                                                           тел: 3-11-4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факс: 3-11-4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1.2012 г.                                                                                                                           №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перечня  объектов   дл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ывания            наказания         в     виде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      работ    на   территории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исполнения законодательства на основании статьи 49 УК РФ и 25  УИК РФ по отбыванию обязательных работ на территории Черноярского сельского посел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1. Утвердить перечень объектов для отбывания наказания в виде обязательных работ на территории Черноярского сельского поселения согласно приложению.</w:t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2. Перечень объектов согласовать с уголовно – исполнительной инспекцией № 15 ФБУ "МРУИИ № 3 УФСИН России по Томской области".</w:t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3. В связи с отсутствием на территории Черноярского сельского поселения организаций для отбывания наказания в виде исправительных работ, считать утратившими силу постановление  администрации Черноярского сельского поселения № 11 от 05.03.2011 г.</w:t>
      </w:r>
    </w:p>
    <w:p>
      <w:pPr>
        <w:pStyle w:val="Normal"/>
        <w:ind w:left="285" w:firstLine="435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Черноярского сельского поселения  и разместить на официальном сайте муниципального образования "Черноярское сельское поселение"</w:t>
      </w:r>
    </w:p>
    <w:p>
      <w:pPr>
        <w:pStyle w:val="Normal"/>
        <w:ind w:left="285" w:firstLine="435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Черн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А. И. По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ИИ № 15 ФБ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РУИИ № 3 УФСИН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омской област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С.В. Назари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"______________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1.01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ктов для отбывания наказания в виде обязательных работ на территории 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4"/>
        <w:gridCol w:w="4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характер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 погибшим в В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ые свал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мус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 улиц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очистка от снега в зим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в черте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на территории шко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 территория Администрация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администрации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ы участников и вдов В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помощь по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и территория Центра досуга и творче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ремон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даточные колон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й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, очистка ото льда и снега в зимний пери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ы престарелых и недееспособных граждан посе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помощь по хозя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 крыш административных зданий и жилых домов гражда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раб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в зим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, ремонтные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1:00Z</dcterms:created>
  <dc:creator>Акимова</dc:creator>
  <dc:description/>
  <cp:keywords/>
  <dc:language>en-US</dc:language>
  <cp:lastModifiedBy>Акимова</cp:lastModifiedBy>
  <cp:lastPrinted>2012-01-11T14:48:00Z</cp:lastPrinted>
  <dcterms:modified xsi:type="dcterms:W3CDTF">2012-01-11T08:49:00Z</dcterms:modified>
  <cp:revision>13</cp:revision>
  <dc:subject/>
  <dc:title>АДМИНСТРАЦИЯ ЧЕРНОЯРСКОГО СЕЛЬСКОГО ПОСЕЛЕНИЯ</dc:title>
</cp:coreProperties>
</file>