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636902, п. Черный Яр, ул. Комсомольская, 7                               тел/факс: (8 382 46) 3 11 42</w:t>
      </w:r>
    </w:p>
    <w:p>
      <w:pPr>
        <w:pStyle w:val="Style14"/>
        <w:spacing w:before="280" w:after="240"/>
        <w:ind w:hanging="0"/>
        <w:rPr/>
      </w:pPr>
      <w:r>
        <w:rPr>
          <w:b/>
        </w:rPr>
        <w:t>26.04.2011 г.                                                                                                                        №</w:t>
      </w:r>
      <w:r>
        <w:rPr/>
        <w:t xml:space="preserve"> </w:t>
      </w:r>
      <w:r>
        <w:rPr>
          <w:b/>
        </w:rPr>
        <w:t>29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 установлении режима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уличного (наружного) освещ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  соответствии с п.4.6.1 ГОСТ Р 50597 – 93,    пунктом 1.21 части 1 статьи 5 Устава Черноярского сельского посел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.Установить на 2011 год на объектах уличного (наружного) освещения следующий режим работы:</w:t>
      </w:r>
    </w:p>
    <w:p>
      <w:pPr>
        <w:pStyle w:val="TextBody"/>
        <w:ind w:firstLine="900"/>
        <w:rPr/>
      </w:pPr>
      <w:r>
        <w:rPr>
          <w:sz w:val="24"/>
        </w:rPr>
        <w:t>1) январь с 17.00 час.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2) февраль с 18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3) март с 19.00 час.  до 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4) апрель с 20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5) май, июнь, июль, август – естественное освещение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6) сентябрь с 20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7) октябрь с 19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8) ноябрь с 18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9) декабрь с 17.00 час.  до утренних сумере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</w:t>
      </w:r>
      <w:r>
        <w:rPr/>
        <w:t>2. Постановление от 14.04.2011 г. № 22 «Об установлении режима работы уличного (наружного) освещения» считать утратившим силу.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3. Настоящее постановление опубликовать в информационном бюллетене Черноярского сельского поселения и разместить на официальном сайте посел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Контроль  за  исполнением  настоящего  постановления  оставляю  за 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.о. Главы   Чернояр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ельского  поселения                                                                               Ф.Ф.Ишнияз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3:00Z</dcterms:created>
  <dc:creator>Центроплигонская сельская администрация</dc:creator>
  <dc:description/>
  <cp:keywords/>
  <dc:language>en-US</dc:language>
  <cp:lastModifiedBy>Акимова</cp:lastModifiedBy>
  <cp:lastPrinted>2011-04-13T14:40:00Z</cp:lastPrinted>
  <dcterms:modified xsi:type="dcterms:W3CDTF">2011-04-26T03:26:00Z</dcterms:modified>
  <cp:revision>25</cp:revision>
  <dc:subject/>
  <dc:title>ТЕГУЛЬДЕТСКОЕ  СЕЛЬСКОЕ   ПОСЕЛЕНИЕ</dc:title>
</cp:coreProperties>
</file>