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6.07.2017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   утверждении   отчета    об    исполнении</w:t>
      </w:r>
    </w:p>
    <w:p>
      <w:pPr>
        <w:pStyle w:val="Normal"/>
        <w:rPr/>
      </w:pPr>
      <w:r>
        <w:rPr>
          <w:b/>
          <w:bCs/>
        </w:rPr>
        <w:t>бюджета Черноярского сельского поселения</w:t>
      </w:r>
    </w:p>
    <w:p>
      <w:pPr>
        <w:pStyle w:val="Normal"/>
        <w:rPr/>
      </w:pPr>
      <w:r>
        <w:rPr>
          <w:b/>
          <w:bCs/>
        </w:rPr>
        <w:t>за 2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b/>
        </w:rPr>
        <w:t>Положением «О бюджетном процессе в Черноярском сельском поселении», утвержденным Решением Совета Черноярского сельского поселения от 12 мая 2009 года № 5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поселения за 2 квартал 2017 года по доходам в сумме 2560,1 тыс. рублей, по расходам в сумме 2597,9 тыс. рублей, с дефицитом в сумме 37,7  тыс. рублей (приложение 1,2,3,4)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информационном бюллетене Черноярского сельского поселения и разместить на официальном сайте Черноярского сельского поселения по адресу: http: //blacksp.tomsk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7 2017  № 29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2 квартал 2017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 квартал 2017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13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м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 ( суммы денежных взысканий (штрафов) по соответствующен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, полученных физическими лицами  в соответствии со статьей 228 Налогового кодекса Российской Федерации (сумма платежа(перерасчеты, недоимка и задолжность по соответствующему платежу в том числе по отмененному)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0001010203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 физическими лицами  в соответствии со статьей  228 Налогового кодекса Российской Федерации ( 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 1010203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 , полученных физическими лицами в соответствии со статьей  228 Налогового кодекса Российской Федерации ( суммы денежных взысканий (штрафов) по соответствующему платежу 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7.2017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за 2 квартал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9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cyan"/>
              </w:rPr>
            </w:pPr>
            <w:r>
              <w:rPr>
                <w:b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7.2017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бюджетных ассигнований по разделам, подразделам, целевым статьям, группам, и подгруппам видов расходов бюджета Черноярского сельского поселения за 2 квартал 2017 года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9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7.2017   № 29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2 квартал 2017 года</w:t>
      </w:r>
    </w:p>
    <w:p>
      <w:pPr>
        <w:pStyle w:val="Normal"/>
        <w:ind w:left="61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893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7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893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,7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893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10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78,8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10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2578,8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83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,5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3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6:00Z</dcterms:created>
  <dc:creator>Акимова</dc:creator>
  <dc:description/>
  <cp:keywords/>
  <dc:language>en-US</dc:language>
  <cp:lastModifiedBy>admin</cp:lastModifiedBy>
  <cp:lastPrinted>2016-04-18T09:59:00Z</cp:lastPrinted>
  <dcterms:modified xsi:type="dcterms:W3CDTF">2017-07-06T13:17:00Z</dcterms:modified>
  <cp:revision>104</cp:revision>
  <dc:subject/>
  <dc:title/>
</cp:coreProperties>
</file>