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Я ЧЕРНОЯ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36902, п. Черный Яр, ул. Комсомольская, 7                                                         тел: 3-11-4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факс: 3-11-4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01.10.</w:t>
      </w:r>
      <w:r>
        <w:rPr/>
        <w:t xml:space="preserve"> </w:t>
      </w:r>
      <w:r>
        <w:rPr>
          <w:b/>
          <w:sz w:val="24"/>
          <w:szCs w:val="24"/>
        </w:rPr>
        <w:t>2012 г.                                                                                                  № 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  утверждении    Порядка       освобо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ом         занимаемого     им       жил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ещения   на     территории  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ния «Черноярское сельское 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альнейшего его ис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25.10.2002 г. № 125 «О жилищных субсидиях гражданам, выезжающим из районов Крайнего Севера и приравненных к ним местностей », Федеральным законом от 06.10.2003г. № 131-ФЗ  « Об общих принципах организации местного самоуправления в российской Федерации», Постановлением правительства Российской Федерации от 21.03.2006 г.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, Уставом муниципального образования «Черноярское сельское 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свобождения гражданином, занимаемого им жилого помещения на территории муниципального образования «Черноярское сельское поселение» и дальнейшего его использования согласно приложению к настоящему постановлению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Черноярского сельского поселения  и разместить</w:t>
      </w:r>
      <w:r>
        <w:rPr/>
        <w:t xml:space="preserve">   </w:t>
      </w:r>
      <w:r>
        <w:rPr>
          <w:sz w:val="24"/>
          <w:szCs w:val="24"/>
        </w:rPr>
        <w:t>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ind w:left="285" w:firstLine="435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Черн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А. И. По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№ 2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   01.10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рядок </w:t>
      </w:r>
    </w:p>
    <w:p>
      <w:pPr>
        <w:pStyle w:val="Normal"/>
        <w:rPr/>
      </w:pPr>
      <w:r>
        <w:rPr>
          <w:b/>
          <w:sz w:val="24"/>
          <w:szCs w:val="24"/>
        </w:rPr>
        <w:t>освобождения гражданином, занимаемого им жилого помещения на территории муниципальном образовании «Черноярское сельское поселения» и дальнейшего е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jc w:val="both"/>
        <w:rPr/>
      </w:pPr>
      <w:r>
        <w:rPr>
          <w:sz w:val="24"/>
          <w:szCs w:val="24"/>
        </w:rPr>
        <w:t>Настоящий Порядок разработан в соответствии с Жилищным кодексом Российской Федерации, Федеральным законом от 25.10.2002 № 125-ФЗ «О жилищных субсидиях гражданам, выезжающим из районов Крайнего Севера и приравненных к ним местностей» (далее – Закон о жилищных субсидиях), постановления правительства Российской Федерации от 21.03.2006 г.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с целью реализации прав граждан на получение жилищных субсидий на приобретение жилого помещения за счет средств федерального бюджета и создание условий для исполнения ими обязательств о безвозмездном отчуждении принадлежащих им на праве собственности жилых помещений в муниципальную собств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отчуждения занимаемого гражданином и (или) членами его семьи жилого помещения в муниципальную собственность являются расположенные на территории муниципального образования «Черноярское сельское поселение»: жилой дом, часть жилого дома, квартира, часть квартиры, комната (далее – Жилое помещ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месяцев со дня приобретения гражданином жилого помещения за счет жилищной субсидии, гражданин и члены его семьи, проживающие по договору социального найма жилого помещения, на основании обязательства данного ими в соответствии с абзацем первым статьи 6 Закона о жилищных субсидиях, обязаны расторгнуть договор социального найма жилого помещения, сняться с регистрационного учета и освободить занимаемое ими жилое помещение. Отчуждение Жилого помещения оформляется Соглашением о расторжении договора социального найма жилого помещения (или найма специализированного жилого помещения) и Передаточным актом жилого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месяцев со дня приобретения гражданином жилого помещения за счет жилищной субсидии, гражданин и члены его семьи, проживающие в жилом помещении, принадлежащем гражданину и (или) члену (-нам) его семьи на праве собственности без установленных обременений, на основании обязательства данного ими в соответствии с абзацем вторым статьи 6 Закона о жилищных субсидиях, обязаны передать занимаемое ими жилое помещение по договору дарения муниципальному образованию «Черноярское сельское поселение», сняться с регистрационного учета и освободить его. Отчуждение принадлежащего гражданину на праве собственности Жилого помещения осуществляется на основании постановления Администрации Черноярского сельского поселения о принятии жилого помещения в муниципальную собств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ействия со стороны муниципального образования «Черноярское сельское поселение» совершаются Администрацией Черноярское сельское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рабочих дней со дня расторжения договора социального найма жилого помещения с гражданином, получившим государственный жилищный сертификат, жилое помещение предоставляется по договору социального найма гражданам, состоящим на учете в качестве нуждающихся в жилых помещениях в порядке очередности с учетом граждан, нуждающихся в жилых помещениях, имеющих внеочередное право на предоставление им жилого помещения по договорам социального най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г.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государственной регистрацией Договора, перехода права и собственности на жилое помещение, Стороны Договора несут каждый в своей части, в соответствии с требованиями Налогов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жилое помещение, переданное в муниципальную собственность Черноярского сельского поселения, возникает с момента государственной регистрации права в едином государственном реестре прав на недвижимое имущество и сделок с ни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jc w:val="both"/>
        <w:rPr/>
      </w:pPr>
      <w:r>
        <w:rPr>
          <w:sz w:val="24"/>
          <w:szCs w:val="24"/>
        </w:rPr>
        <w:t xml:space="preserve">С момента получения свидетельства о государственной регистрации права собственности на жилое помещение, переданное гражданином, получившим государственный жилищный сертификат, по договору дарения муниципальному образованию «Черноярское сельское  поселение», это жилое помещение включается в муниципальный жилищный фонд социального использования для дальнейшего его использования в соответствии с действующим жилищны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рабочих дней с момента поступления жилого помещения в казну муниципального образования «Черноярское сельское поселение», жилое помещение предоставляется по договору социального найма гражданам, состоящим на учете в качестве нуждающихся в жилых помещениях в порядке очередности с учетом граждан, нуждающихся в жилых помещениях, имеющих внеочередное право на предоставление им жилого помещения по договорам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jc w:val="both"/>
        <w:rPr/>
      </w:pPr>
      <w:r>
        <w:rPr>
          <w:sz w:val="24"/>
          <w:szCs w:val="24"/>
        </w:rPr>
        <w:t>За нарушение положений настоящего Порядка граждане и должностные лица Администрации Черноярского сельского поселения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120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2"/>
        </w:tabs>
        <w:ind w:left="4032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1:00Z</dcterms:created>
  <dc:creator>Акимова</dc:creator>
  <dc:description/>
  <cp:keywords/>
  <dc:language>en-US</dc:language>
  <cp:lastModifiedBy>Админ</cp:lastModifiedBy>
  <cp:lastPrinted>2012-08-28T16:34:00Z</cp:lastPrinted>
  <dcterms:modified xsi:type="dcterms:W3CDTF">2012-10-09T08:47:00Z</dcterms:modified>
  <cp:revision>31</cp:revision>
  <dc:subject/>
  <dc:title>АДМИНСТРАЦИЯ ЧЕРНОЯРСКОГО СЕЛЬСКОГО ПОСЕЛЕНИЯ</dc:title>
</cp:coreProperties>
</file>