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5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ind w:left="54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540" w:firstLine="720"/>
        <w:rPr>
          <w:rFonts w:ascii="Times New Roman" w:hAnsi="Times New Roman" w:cs="Times New Roman"/>
          <w:sz w:val="24"/>
        </w:rPr>
      </w:pPr>
      <w:r>
        <w:rPr/>
        <w:t>АДМИНИСТРАЦИЯ ЧЕРНОЯРСКОГО СЕЛЬСКОГО ПОСЕЛЕНИЯ</w:t>
      </w:r>
    </w:p>
    <w:p>
      <w:pPr>
        <w:pStyle w:val="Heading1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636902, п. Черный Яр, ул. Комсомольская, 7                                               тел/факс: (8 38 246) 3 11 4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ind w:left="540" w:hanging="0"/>
        <w:rPr/>
      </w:pPr>
      <w:r>
        <w:rPr/>
        <w:t>25.04.2011                                                                                                                                            №28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порядка проведения  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а финансового состояния принципала 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предоставления муниципальной гарантии 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</w:rPr>
        <w:t>Черноярского сельского поселения</w:t>
      </w:r>
    </w:p>
    <w:p>
      <w:pPr>
        <w:pStyle w:val="Normal"/>
        <w:ind w:left="540" w:right="-57" w:firstLine="720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 xml:space="preserve">     В соответствии со статьей 115.2 Бюджетного кодекса Российской Федерации </w:t>
      </w:r>
    </w:p>
    <w:p>
      <w:pPr>
        <w:pStyle w:val="Normal"/>
        <w:ind w:left="540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ind w:left="540" w:firstLine="720"/>
        <w:jc w:val="center"/>
        <w:rPr/>
      </w:pPr>
      <w:r>
        <w:rPr/>
        <w:t>ПОСТАНОВЛЯЮ:</w:t>
      </w:r>
    </w:p>
    <w:p>
      <w:pPr>
        <w:pStyle w:val="Style15"/>
        <w:ind w:left="540" w:firstLine="720"/>
        <w:rPr/>
      </w:pPr>
      <w:r>
        <w:rPr/>
        <w:br/>
        <w:t>     1. Утвердить Порядок проведения анализа финансового состояния принципала в целях предоставления муниципальной гарантии Черноярского сельского поселения согласно приложения</w:t>
      </w:r>
    </w:p>
    <w:p>
      <w:pPr>
        <w:pStyle w:val="Style15"/>
        <w:ind w:left="540" w:firstLine="720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ind w:left="540" w:firstLine="720"/>
        <w:rPr/>
      </w:pPr>
      <w:r>
        <w:rPr/>
        <w:t xml:space="preserve">     </w:t>
      </w:r>
      <w:r>
        <w:rPr/>
        <w:t>4. Данное постановление опубликовать в информационном бюллетене Черноярского  сельского поселения и разместить на официальном сайте  Черноярского  сельского поселения.</w:t>
      </w:r>
    </w:p>
    <w:p>
      <w:pPr>
        <w:pStyle w:val="Style15"/>
        <w:ind w:left="540" w:firstLine="720"/>
        <w:rPr/>
      </w:pPr>
      <w:r>
        <w:rPr/>
        <w:br/>
        <w:t xml:space="preserve"> И.о Главы  Черноярского                                                                                                                            сельского поселения:                                                                        Ф.Ф.Ишниязов</w:t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Style15"/>
        <w:ind w:left="540" w:firstLine="720"/>
        <w:rPr/>
      </w:pPr>
      <w:r>
        <w:rPr/>
      </w:r>
    </w:p>
    <w:p>
      <w:pPr>
        <w:pStyle w:val="Heading"/>
        <w:ind w:left="540" w:firstLine="7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к Постановлению</w:t>
      </w:r>
    </w:p>
    <w:p>
      <w:pPr>
        <w:pStyle w:val="Heading"/>
        <w:tabs>
          <w:tab w:val="clear" w:pos="709"/>
          <w:tab w:val="left" w:pos="7800" w:leader="none"/>
        </w:tabs>
        <w:ind w:left="5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№28 от 25.04.2011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проведения анализа финансового состояния принципала в целях предоставления муниципальной гарантии Черноярского сельского поселения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. 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ях проверки финансового состояния принципала для получения муниципальной гарантии Черноярского сельского поселения в администрацию Черноярского сельского поселения предоставляются следующие документы: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копии учредительных документов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копию документа, подтверждающего факт внесения записи в Единый государственный реестр юридических лиц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справку арбитражного суда об отсутствии в отношении юридического лица процедуры банкротства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справку налогового органа о наличии или отсутствии задолженности по уплате налогов, сборов в бюджеты всех уровней бюджетной системы Российской Федерации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 документы, подтверждающие наличие или отсутствие просроченной задолженности по предоставленным бюджетным средствам на возвратной основе и другим обязательствам, обеспеченным гарантиями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годовые отчеты за два последних финансовых года и на последнюю отчетную дату, включающие бухгалтерские балансы с приложениями, отчеты и прибылях и убытках (формы 1-5) и пояснительные записки, составленные в соответствии с требованиями Министерства финансов Российской Федерации, с отметкой территориального органа Федеральной налоговой службы об их принятии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 расшифровка задолженности по банковским кредитам к представленным балансам за последний финансовый год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ь погашения, сумм просроченных обязательств, включая проценты и штрафы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 аудиторские заключения по результатам аудита годовой бухгалтерской отчетности за три последних финансовых года с приложением копии лицензии на осуществление деятельности аудиторских фирм, проводивших проверку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) карточку с образцами подписей уполномоченных лиц, подписывающих договор со стороны юридического лица, а также с образцом оттиска печати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) кредитный либо иной договор с организацией, предоставляющий кредит получателю гарантии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) расчет, подтверждающий возможность своевременного и полного обслуживания и погашения долгового обязательства, под которое требуется гарантия, с указанием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кретных источников возврата заемных средств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) расчет и обоснование, подтверждающие необходимость получения заемных средств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Документы, перечисленные в подпунктах 1-3 пункта 1, должны быть нотариально заверены либо представлены вместе с их оригиналами.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Документы на предоставление муниципальной гарантии могут быть возвращены принципалу в случаях, если принципал: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находится в стадии реорганизации, ликвидации или банкротства либо ограничен в осуществлении соответствующего вида деятельности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сообщил о себе ложные сведения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представил требуемые документы не в полном объеме;</w:t>
      </w:r>
    </w:p>
    <w:p>
      <w:pPr>
        <w:pStyle w:val="Normal"/>
        <w:shd w:fill="FFFFFF" w:val="clear"/>
        <w:ind w:left="540" w:firstLine="720"/>
        <w:rPr/>
      </w:pPr>
      <w:r>
        <w:rPr>
          <w:rFonts w:cs="Times New Roman" w:ascii="Times New Roman" w:hAnsi="Times New Roman"/>
          <w:color w:val="000000"/>
        </w:rPr>
        <w:t>4) имеет просроченную задолженность по ранее предоставленным на возвратной основе средствам районного бюджета, а также по платежам в федеральный , областной и  местный  бюджеты и, государственные внебюджетные фонды.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Для оценки финансового состояния принципала - юридического лица, в целях получения муниципальной гарантии Черноярского сельского поселения  используются три группы индикаторов: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эффициент ликвидности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эффициенты, характеризующие общую финансовую устойчивость;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казатели рентабельности.</w:t>
      </w:r>
    </w:p>
    <w:p>
      <w:pPr>
        <w:pStyle w:val="Normal"/>
        <w:shd w:fill="FFFFFF" w:val="clear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5. А</w:t>
      </w:r>
      <w:r>
        <w:rPr>
          <w:rFonts w:cs="Times New Roman" w:ascii="Times New Roman" w:hAnsi="Times New Roman"/>
          <w:color w:val="000000"/>
        </w:rPr>
        <w:t>дминистрация Черноярского сельского поселения в течение 15 рабочих дней проводит проверку финансового состояния принципала на основании предоставленных документов и оформляет ее результаты в виде заключения.</w:t>
      </w:r>
    </w:p>
    <w:p>
      <w:pPr>
        <w:pStyle w:val="Normal"/>
        <w:tabs>
          <w:tab w:val="clear" w:pos="709"/>
          <w:tab w:val="left" w:pos="3261" w:leader="none"/>
        </w:tabs>
        <w:ind w:left="54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ind w:left="54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ind w:left="5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ind w:left="54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ind w:left="5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10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Переменный HTML"/>
    <w:basedOn w:val="Style13"/>
    <w:qFormat/>
    <w:rPr>
      <w:b w:val="false"/>
      <w:bCs w:val="false"/>
      <w:i w:val="false"/>
      <w:iCs w:val="false"/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2"/>
    </w:rPr>
  </w:style>
  <w:style w:type="paragraph" w:styleId="H1">
    <w:name w:val="h1"/>
    <w:basedOn w:val="Normal"/>
    <w:qFormat/>
    <w:pPr>
      <w:jc w:val="center"/>
    </w:pPr>
    <w:rPr>
      <w:sz w:val="32"/>
      <w:szCs w:val="32"/>
    </w:rPr>
  </w:style>
  <w:style w:type="paragraph" w:styleId="H2">
    <w:name w:val="h2"/>
    <w:basedOn w:val="Normal"/>
    <w:qFormat/>
    <w:pPr/>
    <w:rPr>
      <w:sz w:val="30"/>
      <w:szCs w:val="30"/>
    </w:rPr>
  </w:style>
  <w:style w:type="paragraph" w:styleId="H3">
    <w:name w:val="h3"/>
    <w:basedOn w:val="Normal"/>
    <w:qFormat/>
    <w:pPr/>
    <w:rPr>
      <w:sz w:val="28"/>
      <w:szCs w:val="28"/>
    </w:rPr>
  </w:style>
  <w:style w:type="paragraph" w:styleId="H4">
    <w:name w:val="h4"/>
    <w:basedOn w:val="Normal"/>
    <w:qFormat/>
    <w:pPr/>
    <w:rPr>
      <w:sz w:val="26"/>
      <w:szCs w:val="26"/>
    </w:rPr>
  </w:style>
  <w:style w:type="paragraph" w:styleId="H5">
    <w:name w:val="h5"/>
    <w:basedOn w:val="Normal"/>
    <w:qFormat/>
    <w:pPr>
      <w:jc w:val="center"/>
    </w:pPr>
    <w:rPr>
      <w:rFonts w:ascii="Times New Roman" w:hAnsi="Times New Roman" w:cs="Times New Roman"/>
      <w:sz w:val="26"/>
      <w:szCs w:val="26"/>
    </w:rPr>
  </w:style>
  <w:style w:type="paragraph" w:styleId="H6">
    <w:name w:val="h6"/>
    <w:basedOn w:val="Normal"/>
    <w:qFormat/>
    <w:pPr>
      <w:jc w:val="center"/>
    </w:pPr>
    <w:rPr/>
  </w:style>
  <w:style w:type="paragraph" w:styleId="Normal32">
    <w:name w:val="normal32"/>
    <w:basedOn w:val="Normal"/>
    <w:qFormat/>
    <w:pPr>
      <w:ind w:hanging="0"/>
      <w:jc w:val="center"/>
    </w:pPr>
    <w:rPr>
      <w:sz w:val="34"/>
      <w:szCs w:val="3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3:00Z</dcterms:created>
  <dc:creator>XTreme</dc:creator>
  <dc:description/>
  <cp:keywords/>
  <dc:language>en-US</dc:language>
  <cp:lastModifiedBy>Акимова</cp:lastModifiedBy>
  <cp:lastPrinted>2009-08-07T16:38:00Z</cp:lastPrinted>
  <dcterms:modified xsi:type="dcterms:W3CDTF">2011-04-27T08:58:00Z</dcterms:modified>
  <cp:revision>13</cp:revision>
  <dc:subject/>
  <dc:title>Документ БД Регистр</dc:title>
</cp:coreProperties>
</file>