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05.2013                                                                                                                            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 рассмотрении           протеста            прокурора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Тегульдетского    района      на      постановлени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Администрации        Черноярского        сель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поселения от   19.12.2006 № 35 « Об организации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добровольных    пожарных    формирований    в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Черноярском сельском поселении »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</w:t>
      </w:r>
      <w:r>
        <w:rPr/>
        <w:t xml:space="preserve">Рассмотрев протест прокурора Тегульдетского района от 30.04.2013  № 16-2013 на постановление Администрации Черноярского сельского поселения от 19.12.2006 № 35      </w:t>
      </w:r>
      <w:r>
        <w:rPr>
          <w:b/>
        </w:rPr>
        <w:t xml:space="preserve">« </w:t>
      </w:r>
      <w:r>
        <w:rPr/>
        <w:t>Об организации  добровольных пожарных формирований в  Черноярском сельском поселении »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</w:t>
      </w:r>
      <w:r>
        <w:rPr/>
        <w:t>1. Удовлетворить протест прокурора,</w:t>
      </w:r>
      <w:r>
        <w:rPr>
          <w:b/>
        </w:rPr>
        <w:t xml:space="preserve"> </w:t>
      </w:r>
      <w:r>
        <w:rPr/>
        <w:t xml:space="preserve">постановление Администрации Черноярского сельского поселения от 19.12.2006 № 35 </w:t>
      </w:r>
      <w:r>
        <w:rPr>
          <w:b/>
        </w:rPr>
        <w:t xml:space="preserve">« </w:t>
      </w:r>
      <w:r>
        <w:rPr/>
        <w:t>Об организации  добровольных пожарных формирований в  Черноярском сельском поселении » отменить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</w:t>
      </w:r>
      <w:r>
        <w:rPr/>
        <w:t xml:space="preserve">2. О результатах рассмотрения протеста прокурора Тегульдетского района от 30.04.2013  № 16-2013 на постановление Администрации Черноярского сельского поселения от 19.12.2006 № 35 </w:t>
      </w:r>
      <w:r>
        <w:rPr>
          <w:b/>
        </w:rPr>
        <w:t xml:space="preserve">« </w:t>
      </w:r>
      <w:r>
        <w:rPr/>
        <w:t>Об организации  добровольных пожарных формирований в  Черноярском сельском поселении » и принятом решении письменно сообщить в прокуратуру Тегульдетского района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 Интернет »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3-15T15:49:00Z</cp:lastPrinted>
  <dcterms:modified xsi:type="dcterms:W3CDTF">2013-05-16T06:59:00Z</dcterms:modified>
  <cp:revision>34</cp:revision>
  <dc:subject/>
  <dc:title/>
</cp:coreProperties>
</file>