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2        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адрес земельного участ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оответствии с п. 68 Порядка ведения государственного кадастра недвижимости, утвержденного приказом Министерства экономического развития Российской Федерации от 04.02.2010 № 42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, постановлением  Администрации Черноярского сельского поселения от 30.06.2011 № 57 «Об уточнении адресов объектов недвижимости, расположенных в черте населенных пунктов п.Черный Яр и п.Орловка»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1. Земельному участку по адресу: 636902,   Томская область, Тегульдетский район, п.Черный Яр,  общей площадью 500 кв.м, (кадастровый номер 70:13:0100012:183) внести изменения в адрес: 636902, Томская область, Тегульдетский район, п.Черный Яр, ул.Ленинская, 2-1.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7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1-06-08T15:08:00Z</cp:lastPrinted>
  <dcterms:modified xsi:type="dcterms:W3CDTF">2013-02-27T18:28:00Z</dcterms:modified>
  <cp:revision>34</cp:revision>
  <dc:subject/>
  <dc:title/>
</cp:coreProperties>
</file>