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 ЧЕРНОЯРСКОГО СЕЛЬСКОГО ПОСЕЛЕНИЯ</w:t>
      </w:r>
    </w:p>
    <w:p>
      <w:pPr>
        <w:pStyle w:val="Subtitle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ab/>
        <w:t xml:space="preserve">                                                                                                                            636902, п. Черный Яр, ул. Комсомольская, 7                                                                                тел/факс: 3-11-42</w:t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>_____________________________________________________________________________________________</w:t>
        <w:tab/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4.2011                                                                                                       № 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тверждении отчета об исполнен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юджета муниципального образов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"Черноярское сельское поселение" з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 квартал   2011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</w:t>
      </w:r>
      <w:r>
        <w:rPr>
          <w:sz w:val="22"/>
          <w:szCs w:val="22"/>
        </w:rPr>
        <w:t>Рассмотрев отчет об исполнении бюджета муниципального образования "Черноярское сельское поселение " за  1 квартал  2011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Ю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Утвердить отчет об исполнении бюджета за  1 квартал   2011 года согласно приложения 1,2  и направить 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  для информации в Совет Черноярского сельского поселения 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   в орган муниципального финансового контрол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Настоящее постановление опубликовать в информационном бюллетене Черноярского сельского поселения и разместить на официальном сайте  Чернояр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.о Главы   Черноярского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ельского поселения                                                                                 Ф.Ф.Ишниязов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</w:t>
      </w:r>
      <w:r>
        <w:rPr>
          <w:sz w:val="16"/>
        </w:rPr>
        <w:t xml:space="preserve">Приложение </w:t>
      </w:r>
      <w:r>
        <w:rPr>
          <w:sz w:val="16"/>
          <w:lang w:val="en-US"/>
        </w:rPr>
        <w:t>N</w:t>
      </w:r>
      <w:r>
        <w:rPr>
          <w:sz w:val="16"/>
        </w:rPr>
        <w:t>1 к  Постановлению №26    от 20 . 04 .2011г.</w:t>
      </w:r>
    </w:p>
    <w:p>
      <w:pPr>
        <w:pStyle w:val="TextBody"/>
        <w:rPr/>
      </w:pPr>
      <w:r>
        <w:rPr/>
        <w:t>Отчет об исполнении бюджета Чернояр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в руб.</w:t>
      </w:r>
    </w:p>
    <w:tbl>
      <w:tblPr>
        <w:tblW w:w="1091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96"/>
        <w:gridCol w:w="1380"/>
        <w:gridCol w:w="1140"/>
        <w:gridCol w:w="1136"/>
        <w:gridCol w:w="900"/>
      </w:tblGrid>
      <w:tr>
        <w:trPr>
          <w:trHeight w:val="8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д бюджетной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лассификации Р.Ф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показател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лан н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1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лан 1 кварта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сполне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о на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.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 исп.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лану  н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од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00000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оходы бюджета  - ито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331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,1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00000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53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,5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0000000000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логи  на прибыль ,дох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53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,52</w:t>
            </w:r>
          </w:p>
        </w:tc>
      </w:tr>
      <w:tr>
        <w:trPr>
          <w:trHeight w:val="3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1020000100001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лог на доходы физических ли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53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,52</w:t>
            </w:r>
          </w:p>
        </w:tc>
      </w:tr>
      <w:tr>
        <w:trPr>
          <w:trHeight w:val="2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1020210100001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Налог на доходы физических лиц  с доходов ,облагаемых по налоговой ставке ,установленной п.1 ст.224 Налогового кодекса Российской Федераци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53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,5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6000000000000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имуще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56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10301000001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лог на имущество физических ли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060000000001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емельный нало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8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6060131000001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Земельный нало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6060231000001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налог. взимаемый по ставке установленному подпунктом 2 пункта 1 ст.394 Налогового Кодекса РФ, зачисляемый в бюджеты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8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040200110001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00000000000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69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21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68</w:t>
            </w:r>
          </w:p>
        </w:tc>
      </w:tr>
      <w:tr>
        <w:trPr>
          <w:trHeight w:val="113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110501010000012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ходы, получаемые в виде арендной платы  за  земельные участки ,государственная собственность на которые не разграничена и которые расположены в границах поселений 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9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1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,5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904510000012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очие  поступления от использования имущества ,находящегося в собственности поселений(за исключением имущества муниципальных автономных учреждений, а также имущества муниципальных унитарных  предприятий ,в том числе казенных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70105010000018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выясненные поступления, зачисляемые в бюджеты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0000000000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Безвозмездные поступ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841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99455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9945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,5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000000000000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100000000015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250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75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75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,6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0100110000015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20301510000015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3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875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87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</w:tr>
      <w:tr>
        <w:trPr>
          <w:trHeight w:val="3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20400000000015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Иные  межбюджетные  трансфер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08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358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35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39</w:t>
            </w:r>
          </w:p>
        </w:tc>
      </w:tr>
      <w:tr>
        <w:trPr>
          <w:trHeight w:val="6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 с учетом финансовой помощ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3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8955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18786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,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</w:t>
      </w:r>
      <w:r>
        <w:rPr>
          <w:sz w:val="16"/>
        </w:rPr>
        <w:t>Приложение  2 к Постановлению</w:t>
      </w:r>
      <w:r>
        <w:rPr/>
        <w:t xml:space="preserve"> </w:t>
      </w:r>
      <w:r>
        <w:rPr>
          <w:sz w:val="16"/>
          <w:lang w:val="en-US"/>
        </w:rPr>
        <w:t>N</w:t>
      </w:r>
      <w:r>
        <w:rPr>
          <w:sz w:val="16"/>
        </w:rPr>
        <w:t xml:space="preserve">  26  от 20  . 04 .2011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в руб.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1620"/>
        <w:gridCol w:w="1543"/>
        <w:gridCol w:w="1440"/>
        <w:gridCol w:w="1260"/>
      </w:tblGrid>
      <w:tr>
        <w:trPr>
          <w:trHeight w:val="129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.Ф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 на  2011 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1 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на 01.04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 к плану на год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482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224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,8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ункционирование высших органов исполнительной власти субъектов Р.Ф.,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Резервный фон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74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5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1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00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,1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5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1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300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7,1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Жилищно-коммунальн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120351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8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0353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,2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6051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5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43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77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053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,5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1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7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7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,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нансовая помощь бюджетам других уров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1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77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77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,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98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ВСЕГО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3849671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7548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587628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,2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79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фицит бюджета (+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</w:rPr>
              <w:t>Дефицит бюджета (-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7:04:00Z</dcterms:created>
  <dc:creator>Акимова</dc:creator>
  <dc:description/>
  <cp:keywords/>
  <dc:language>en-US</dc:language>
  <cp:lastModifiedBy>Акимова</cp:lastModifiedBy>
  <cp:lastPrinted>2010-10-08T11:14:00Z</cp:lastPrinted>
  <dcterms:modified xsi:type="dcterms:W3CDTF">2011-04-20T09:24:00Z</dcterms:modified>
  <cp:revision>22</cp:revision>
  <dc:subject/>
  <dc:title>АДМИНИСТРАЦИЯ ЧЕРНОЯРСКОГО СЕЛЬСКОГО ПОСЕЛЕНИЯ</dc:title>
</cp:coreProperties>
</file>