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ЧЕРНОЯР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ГУЛЬДЕТСКОГО РАЙОНА ТОМСКОЙ ОБЛАСТИ 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6902, п. Черный Яр, ул. Комсомольская, д.7                                                    тел/факс: 3-11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3.2019                                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2146" w:hRule="atLeast"/>
        </w:trPr>
        <w:tc>
          <w:tcPr>
            <w:tcW w:w="9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состав Единой комиссии по осуществлению закупок для обеспечения муниципальных нужд в Администрации Черноярского сельского поселения, утвержденной постановлением Администрации Черноярского сельского поселения от 30.01.2015 № 04 «Об утверждении Положения о Единой комиссии по осуществлению закупок для обеспечения муниципальных нужд в Администрации Черноярского сельского поселения» (в редакции постановлений от 04.05.2016 № 14, от 05.04.2017 № 15, от 18.07.2017 № 33; от 15.02.2018 № 05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состава комиссии в соответствие, Администрация Чернояр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Черноярского сельского поселения от 30 января 2015 года № 04 «Об утверждении Положения о Единой комиссии по осуществлению закупок для обеспечения муниципальных нужд в Администрации Черноярского сельского поселения» (в редакции постановлении Администрации Черноярского сельского поселения Тегульдетского района Томской области от 04.05.2016 № 1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5.04.2017 № 15, от 18.07.2017 № 33; от 15.02.2018 № 05)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№ 2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в состава Единой комиссии по осуществлению закупок для обеспечения муниципальных нужд в Администрации Черноярского сельского поселения Васеневу Г.А. - специалиста первой категории по экономическим вопросам Администрации Черноярского сельского поселения Тегульдетского района Томской области (секретарь комисси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 blacksp.tomsk.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й комиссии по осущест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ок для обеспечения муниципальных нужд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я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62"/>
      </w:tblGrid>
      <w:tr>
        <w:trPr>
          <w:trHeight w:val="509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Сергей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а Администрации Черноярского сельского поселения Тегульдетского района Том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лия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яющий делами Администрации Черноярского сельского посел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810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ева Гали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по экономическим вопросам Администрации Черноярского сельского посел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хгалтер Администрации Черноярского сельского посел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енко Татьяна Владими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 по муниципальным закупкам и муниципальным услугам Администрации Тегульдетск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нна Вале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по экономическим вопросам Администрации Тегульдетск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3:00Z</dcterms:created>
  <dc:creator>Надежда Игоревна Ермолаева</dc:creator>
  <dc:description/>
  <cp:keywords/>
  <dc:language>en-US</dc:language>
  <cp:lastModifiedBy>admin</cp:lastModifiedBy>
  <cp:lastPrinted>2018-02-15T12:11:00Z</cp:lastPrinted>
  <dcterms:modified xsi:type="dcterms:W3CDTF">2019-03-18T07:37:00Z</dcterms:modified>
  <cp:revision>32</cp:revision>
  <dc:subject/>
  <dc:title>АДМИНИСТРАЦИЯ ЧЕРНОЯРСКОГО СЕЛЬСКОГО ПОСЕЛЕНИЯ</dc:title>
</cp:coreProperties>
</file>