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2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  <w:szCs w:val="24"/>
        </w:rPr>
        <w:t>О выделении средств из резервного фонд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ерноярское сельское поселение 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п. 2 Положения о резервном фонде Администрации Черноярского сельского поселения от 10.12.200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В связи с чрезвычайной ситуацией по снабжению питьевой водой жителей ул. Студенческая, ул. Железнодорожная, вызванной выходом из строя погружного насоса выделить из резервного  фонда Администрации Черноярского поселения денежные средства в сумме 7 800 (семь тысяч восемьсот) рублей для приобретения погружного насоса на скважину по адресу : ул. Студенческая 3 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3. 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2-09-19T12:29:00Z</cp:lastPrinted>
  <dcterms:modified xsi:type="dcterms:W3CDTF">2012-09-19T05:36:00Z</dcterms:modified>
  <cp:revision>44</cp:revision>
  <dc:subject/>
  <dc:title/>
</cp:coreProperties>
</file>