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ЧЕРН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7.2015                                                                                                                               №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 создании   условий  для   исполне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казания   в   виде    обязательных    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равительных  работ  на  территор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                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Черноярское       сельское   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В целях создания необходимых условий для исполнения наказания в виде обязательных и исправительных работ на территории муниципального образования «Черноярское сельское поселение» и в соответствии со статьями 25, 39 Уголовно-исполнительного кодекса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предприятий, учреждений, организаций и объектов по отбыванию наказания в виде обязательных работ, для выполнения работ на безвозмездной основе  на территории  муниципального образования «Черноярское сельское поселение»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предприятий, учреждений, организаций и объектов по отбыванию наказания в виде  исправительных работ с выплатой заработной платы на территории  муниципального образования «Черноярское сельское поселение»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http://blacksp.tomsk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я Администрации Черноярского сельского поселения от 14.09.2012  № 24 «Об  утверждении  перечня организаций, и виды обязательных работ  для отбывания административного  наказания   в  виде обязательных  работ на  территории Черноярского  сельского  поселения» считать утратившим силу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Чернояр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</w:t>
        <w:tab/>
        <w:tab/>
        <w:tab/>
        <w:tab/>
        <w:tab/>
        <w:tab/>
        <w:tab/>
        <w:t xml:space="preserve"> А.И. Поп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ио. начальника филиала по Тегульдетскому райо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КУ УИИ УФСИН России по 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йор внутренней службы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О.И. Савч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»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Черноя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15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приятий, учреждений, организаций и объектов по отбыванию наказания в виде обязательных работ, для выполнения работ на безвозмездной основе  на территории  муниципального образования «Чернояр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3"/>
        <w:gridCol w:w="3889"/>
        <w:gridCol w:w="1907"/>
      </w:tblGrid>
      <w:tr>
        <w:trPr>
          <w:trHeight w:val="14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учреждения, организации и объектов по отбыванию на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характер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омер телефона)</w:t>
            </w:r>
          </w:p>
        </w:tc>
      </w:tr>
      <w:tr>
        <w:trPr>
          <w:trHeight w:val="25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оярского сельского поселения, Глава поселения  А. И. Поп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Иванович 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ф. 8-38-246-3-11-42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рабочий; </w:t>
            </w:r>
          </w:p>
          <w:p>
            <w:pPr>
              <w:pStyle w:val="Normal"/>
              <w:jc w:val="both"/>
              <w:rPr/>
            </w:pPr>
            <w:r>
              <w:rPr/>
              <w:t>уборка мусора, 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мятника  погибшим в В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уборка мусора, 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анкционированные свал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мусора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улиц посе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ремонтные работы, очистка от снега в зимний перио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в черте посе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уборка мусора, 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на территории школ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и территория Администрация посе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мусора, 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администрации посе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ьбы участников и вдов В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ремонтные работы, помощь по хозяйств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и территория Центра досуга и творче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уборка мусора, 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аздаточные колон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рабочий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ные работы, очистка ото льда и снега в зимний период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ьбы престарелых и недееспособных граждан посел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ремонтные работы, помощь по хозяйств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ли крыш административных зданий и жилых домов гражд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;</w:t>
            </w:r>
          </w:p>
          <w:p>
            <w:pPr>
              <w:pStyle w:val="Normal"/>
              <w:jc w:val="both"/>
              <w:rPr/>
            </w:pPr>
            <w:r>
              <w:rPr/>
              <w:t>ремонтные работы,</w:t>
            </w:r>
          </w:p>
          <w:p>
            <w:pPr>
              <w:pStyle w:val="Normal"/>
              <w:jc w:val="both"/>
              <w:rPr/>
            </w:pPr>
            <w:r>
              <w:rPr/>
              <w:t>очистка от снега в зимний период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Администр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ка дров, ремонтные работ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ноя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15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приятий, учреждений, организаций и объектов по отбыванию наказания в виде  исправительных работ с выплатой заработной платы на территории  муниципального образования «Чернояр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22"/>
        <w:gridCol w:w="2161"/>
        <w:gridCol w:w="233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учреждения, организации и объ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характер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омер телефон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хоз Тегульдет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8:00Z</dcterms:created>
  <dc:creator>Админ</dc:creator>
  <dc:description/>
  <cp:keywords/>
  <dc:language>en-US</dc:language>
  <cp:lastModifiedBy>Акимова</cp:lastModifiedBy>
  <dcterms:modified xsi:type="dcterms:W3CDTF">2015-07-13T02:11:00Z</dcterms:modified>
  <cp:revision>6</cp:revision>
  <dc:subject/>
  <dc:title/>
</cp:coreProperties>
</file>