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Комсомольская, 7                            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_________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9.2012                                                              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чале отопительного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4"/>
          <w:szCs w:val="24"/>
        </w:rPr>
        <w:t>сезона   2012-2013   годов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12 Правил предоставления коммунальных услуг гражданам, утвержденных Постановлением Правительства РФ от 23.05.2006  № 307, а также в связи с естественным понижением среднесуточной температуры наружного воздуха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 Началом отопительного сезона для потребителей п. Черный Яр, подключенных к отопительной системе муниципальной котельной считать 17 сентября 2012 года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3. Настоящее решение опубликовать в  информационном бюллетене  Черноярского сельского поселения, разместить  на официальном  сайте Черноярского сельского поселения  в информационно-телекоммуникационной сети "Интернет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   А.И.Попов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2:00Z</dcterms:created>
  <dc:creator>Админ</dc:creator>
  <dc:description/>
  <cp:keywords/>
  <dc:language>en-US</dc:language>
  <cp:lastModifiedBy>Акимова</cp:lastModifiedBy>
  <cp:lastPrinted>2012-09-17T14:18:00Z</cp:lastPrinted>
  <dcterms:modified xsi:type="dcterms:W3CDTF">2012-09-17T07:40:00Z</dcterms:modified>
  <cp:revision>24</cp:revision>
  <dc:subject/>
  <dc:title/>
</cp:coreProperties>
</file>