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6.06.2017                                                                                                                                   №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408"/>
      </w:tblGrid>
      <w:tr>
        <w:trPr>
          <w:trHeight w:val="1888" w:hRule="atLeast"/>
        </w:trPr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постановление  Администрации Черноярского сельского поселения Тегульдетского района Томской области от 28.11.2016 №77 «Об утверждении порядка разработки и утверждения бюджетного прогноза Черноярского сельского поселения Тегульдетского района Томской области на долгосрочный период с 2017 года»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br w:type="textWrapping" w:clear="all"/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Черноярского сельского поселения Тегульдетского района Томской области от 28.11.2016 №77 «Об утверждении порядка разработки и утверждения бюджетного прогноза Черноярского сельского поселения Тегульдетского района Томской области на долгосрочный период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>»</w:t>
      </w:r>
      <w:r>
        <w:rPr/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 Разработку бюджетного прогноза (изменения бюджетного прогноза) осуществляет Администрация Чернояр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4. В бюджетный прогноз могут быть внесены изменения с учетом изменения прогноза СЭР на соответствующий период решениями Совета Черноярского сельского поселения на очередной финансовый год и плановый период без продления периода его действ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3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В целях формирования бюджетного прогноза Черноярского сельского поселения  в соответствии с графиком разработки прогноза социально-экономического развития и проекта бюджета  Черноярского сельского поселения на очередной финансовый год и плановый период финансовом органом в срок до 15 июля Главе Администрации Черноярского сельского поселения, представляютс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) параметры вариантов прогноза СЭР и обоснование выбора прогноза СЭР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сновные показатели прогноза СЭР и их краткая характеристи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рогноз налоговых и неналоговых доходов в бюджет  Черноярского сельского поселения  на долгосрочный пери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4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Проект бюджетного прогноза (проект изменений бюджетного прогноза), за исключением показателей финансового обеспечения муниципальных программ  Администрацией Черноярского сельского поселения представляется в Совет Черноярского сельского поселения одновременно с проектом решения Совета Черноярского сельского поселения на очередной финансовый год и плановый пери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«9. Бюджетный прогноз (изменения бюджетного прогноза) утверждается постановлением Главы  Черноярского сельского поселения  в срок, не превышающий двух месяцев со дня официального опубликования решения Совета Чернояр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 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0:00Z</dcterms:created>
  <dc:creator>Админ</dc:creator>
  <dc:description/>
  <cp:keywords/>
  <dc:language>en-US</dc:language>
  <cp:lastModifiedBy>admin</cp:lastModifiedBy>
  <cp:lastPrinted>2017-06-27T12:27:00Z</cp:lastPrinted>
  <dcterms:modified xsi:type="dcterms:W3CDTF">2017-06-27T11:15:00Z</dcterms:modified>
  <cp:revision>12</cp:revision>
  <dc:subject/>
  <dc:title/>
</cp:coreProperties>
</file>