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4.2011                                                  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Об утверждении градостроительног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а земельного    участка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 частью17 ст.46 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sz w:val="24"/>
          <w:szCs w:val="24"/>
        </w:rPr>
        <w:t>1. Утвердить градостроительный план земельных участков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лощадью 150 кв.м, с кадастровым номером 70:13:0100012:360, расположенного по адресу: Томская область, Тегульдетский район, п.Черный Яр, ул.Железнодорожная,1, участок 5, для строительства антенно-мачтового сооружени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лощадью 110 кв.м., с кадастровым номером 70:13:0100012:361, расположенного по адресу: Томская область, Тегульдетский район, п.Черный Яр, ул.Железнодорожная, 1, участок 6, для строительства линии электроснабжения 0,4 кВ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Постановление Администрации Черноярского сельского поселения от 13.04.2011 г. № 21 «Об утверждении градостроительного плана земельного участка» признать утратившим силу.  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Данное постановление опубликовать в информационном бюллетене Черноярского сельского поселения и разместить на официальном сайте поселени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Главы Черноярского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Ф.Ф.Ишниязов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2:00Z</dcterms:created>
  <dc:creator>Админ</dc:creator>
  <dc:description/>
  <cp:keywords/>
  <dc:language>en-US</dc:language>
  <cp:lastModifiedBy>Админ</cp:lastModifiedBy>
  <cp:lastPrinted>2011-04-18T12:33:00Z</cp:lastPrinted>
  <dcterms:modified xsi:type="dcterms:W3CDTF">2011-04-18T05:33:00Z</dcterms:modified>
  <cp:revision>16</cp:revision>
  <dc:subject/>
  <dc:title/>
</cp:coreProperties>
</file>