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СТРАЦИЯ ЧЕРНОЯ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2, п. Черный Яр, ул. Комсомольская, 7                                                           тел: 3-11-42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факс: 3-11-42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9.2012 г.                                                                                                                    № 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    перечня     организаций,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    виды      обязательных          работ  для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бывания административного  наказания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в  виде обязательных  работ на  территори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Черноярского          сельского       поселения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исполнения законодательства на основании части 2 статьи 32.13   Кодекса Российской Федерации об административных правонарушениях по отбыванию  наказаний в виде  обязательных работ на территории Черноя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5" w:firstLine="435"/>
        <w:jc w:val="both"/>
        <w:rPr>
          <w:sz w:val="24"/>
          <w:szCs w:val="24"/>
        </w:rPr>
      </w:pPr>
      <w:r>
        <w:rPr>
          <w:sz w:val="24"/>
          <w:szCs w:val="24"/>
        </w:rPr>
        <w:t>1.В связи с отсутствием на территории Черноярского сельского поселения  организаций для отбывания наказаний в виде обязательных  работ утвердить Администрацию Черноярского сельского поселения как единственную организацию предоставляющую объекты для отбывания административного наказания в виде обязательных работ на территории Черноярского сельского поселения.</w:t>
      </w:r>
    </w:p>
    <w:p>
      <w:pPr>
        <w:pStyle w:val="Normal"/>
        <w:ind w:left="285" w:firstLine="435"/>
        <w:jc w:val="both"/>
        <w:rPr/>
      </w:pPr>
      <w:r>
        <w:rPr>
          <w:sz w:val="24"/>
          <w:szCs w:val="24"/>
        </w:rPr>
        <w:t>2. Утвердить перечень объектов  и вид  обязательных работ  для отбывания наказания в виде обязательных работ на территории Черноярского сельского поселения согласно приложению.</w:t>
      </w:r>
    </w:p>
    <w:p>
      <w:pPr>
        <w:pStyle w:val="Normal"/>
        <w:ind w:left="285" w:firstLine="435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объектов  и вид  обязательных работ  согласовать с отделом судебных приставов по Тегульдетскому району Управления Федеральной службы судебных приставов  по Томской области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бюллетене Черноярского сельского поселения  и разместить</w:t>
      </w:r>
      <w:r>
        <w:rPr/>
        <w:t xml:space="preserve">   </w:t>
      </w:r>
      <w:r>
        <w:rPr>
          <w:sz w:val="24"/>
          <w:szCs w:val="24"/>
        </w:rPr>
        <w:t>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ind w:left="285" w:firstLine="43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01 января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Черн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А. И. Поп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. о. начальника отдела судебных пристав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гульдетскому район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Федеральной служб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ых приставов  по Том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Л. С. Сягрове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___"______________ 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№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   14.09 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 вид  обязательных рабо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ля отбывания административного  наказания в виде обязательных работ на территории Чер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4"/>
        <w:gridCol w:w="42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ид 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 погибшим в В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ые свал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мус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 улиц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, очистка от снега в зимни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в черте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 на территории шко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 территория Администрация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администрации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ы участников и вдов В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, помощь по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и территория Центра досуга и творче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даточные колон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й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, очистка ото льда и снега в зимний пери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ы престарелых и недееспособных граждан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, помощь по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 крыш административных зданий и жилых домов гражда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в зимни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дров, ремонтные рабо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1:00Z</dcterms:created>
  <dc:creator>Акимова</dc:creator>
  <dc:description/>
  <cp:keywords/>
  <dc:language>en-US</dc:language>
  <cp:lastModifiedBy>Акимова</cp:lastModifiedBy>
  <cp:lastPrinted>2012-09-14T16:18:00Z</cp:lastPrinted>
  <dcterms:modified xsi:type="dcterms:W3CDTF">2012-09-14T09:20:00Z</dcterms:modified>
  <cp:revision>20</cp:revision>
  <dc:subject/>
  <dc:title>АДМИНСТРАЦИЯ ЧЕРНОЯРСКОГО СЕЛЬСКОГО ПОСЕЛЕНИЯ</dc:title>
</cp:coreProperties>
</file>