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02, п. Черный Яр, ул. Комсомольская, д.7                                                    тел/факс: 3-11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7.03.2019                             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роприятиях по организованному пропуску паводковых вод на территории Черноярского сельского посе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унктами 8, 23 статьи 14 Федерального закона от 06 октября 2003 года № 131-ФЗ «Об общих принципах 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9 года, Администрация Черноярского сельского поселения,</w:t>
      </w:r>
    </w:p>
    <w:p>
      <w:pPr>
        <w:pStyle w:val="TextBodyIndent"/>
        <w:spacing w:before="0" w:after="0"/>
        <w:contextualSpacing/>
        <w:jc w:val="center"/>
        <w:rPr/>
      </w:pPr>
      <w:r>
        <w:rPr>
          <w:b/>
        </w:rPr>
        <w:t>ПОСТАНОВЛЯ</w:t>
      </w:r>
      <w:r>
        <w:rPr>
          <w:b/>
          <w:lang w:val="ru-RU"/>
        </w:rPr>
        <w:t>ЕТ</w:t>
      </w:r>
      <w:r>
        <w:rPr>
          <w:b/>
        </w:rPr>
        <w:t>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основных мероприятий по организованному пропуску паводковых вод на реке Чулым в 2019 году (приложение №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Администрации Черноярского сельского поселения по предупреждению и ликвидации чрезвычайных ситуаций в период половодья                       (приложение №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ложить на комиссию по предупреждению и ликвидации чрезвычайных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Черноярского сельского поселения, 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9 г.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Еремин С.М.)</w:t>
      </w:r>
    </w:p>
    <w:p>
      <w:pPr>
        <w:pStyle w:val="31"/>
        <w:spacing w:before="0" w:after="0"/>
        <w:ind w:left="0" w:firstLine="709"/>
        <w:contextualSpacing/>
        <w:jc w:val="both"/>
        <w:rPr>
          <w:lang w:val="ru-RU"/>
        </w:rPr>
      </w:pPr>
      <w:r>
        <w:rPr/>
        <w:t xml:space="preserve">- завоз продуктов питания и товаров первой необходимости </w:t>
      </w:r>
      <w:r>
        <w:rPr>
          <w:lang w:val="ru-RU"/>
        </w:rPr>
        <w:t xml:space="preserve">( </w:t>
      </w:r>
      <w:r>
        <w:rPr/>
        <w:t>ИП</w:t>
      </w:r>
      <w:r>
        <w:rPr>
          <w:lang w:val="ru-RU"/>
        </w:rPr>
        <w:t>. Стифорова К.В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Еремин. С. М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http:// blacksp.tomsk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9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                                                                                                С.М. Ерем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поселения 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19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рганизованному пропуску паводковых вод на реках Черноярского поселения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ЧС и ПБ с повесткой "О подготовке и проведении мероприятий по организованному пропуску паводковых вод 2019 года"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организованному пропуску паводковых вод 2019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ил и средств муниципального образования «Черн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Д. Ковальковска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С.М. Ер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уборку мусора и бытовых отходов в местах зоны затопления п. Орловк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форова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Бондаренк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 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Черноя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ременный водомерный пост для наблюдения за уровнем воды в реке Чулым п. Черный Я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состояние и готовность системы оповещения и связ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со страховыми организациями по проведению страхования имущества граждан на период прохождения половодь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1.03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аспорта безопасности и паспорта гидрологической безопасности п. Орлов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о потенциальной опасности половодья и основных мерах безопасности в этот период. Подготовить и распространить памятки по правилам и мерам безопасности с указанием номеров телефонов дежурных служб и руководителе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М. Ере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19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ая группа Администрации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оловодь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28"/>
        <w:gridCol w:w="4887"/>
      </w:tblGrid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Серг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лия Николаевн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рноя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ладимир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ская Нина Джангировн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терапевт амбула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Черный Яр.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ева Галина Александровн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по экономическим вопросам Администрации Черноя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 Александр Юрьевич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Черноя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19 № 24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Муниципального образования «Черн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в период весеннего половодь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9"/>
        <w:gridCol w:w="1863"/>
        <w:gridCol w:w="1261"/>
        <w:gridCol w:w="1098"/>
        <w:gridCol w:w="909"/>
        <w:gridCol w:w="1501"/>
        <w:gridCol w:w="1396"/>
        <w:gridCol w:w="1390"/>
        <w:gridCol w:w="1288"/>
        <w:gridCol w:w="163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46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Черн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ый Я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рноярского сельского поселения С. М. Ер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416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телега 2ПТС 4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 моторные 2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4:00Z</dcterms:created>
  <dc:creator>XTreme</dc:creator>
  <dc:description/>
  <cp:keywords/>
  <dc:language>en-US</dc:language>
  <cp:lastModifiedBy>admin</cp:lastModifiedBy>
  <cp:lastPrinted>2017-03-06T10:01:00Z</cp:lastPrinted>
  <dcterms:modified xsi:type="dcterms:W3CDTF">2019-03-07T03:17:00Z</dcterms:modified>
  <cp:revision>44</cp:revision>
  <dc:subject/>
  <dc:title/>
</cp:coreProperties>
</file>