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/>
        <w:t xml:space="preserve">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6.2017                                                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подготовке  проекта  изменений  в   Правила землеполь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астройки муниципального образования  «Черноярское сельское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селение»  Тегульдетского района  Томской области  (в редак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11.2016 № 2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Правил землепользования и застройки муниципального образования «Черноярское сельское поселение» в соответствие статьи 38 Градостроительного кодекса Российской Федераци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готовить проект изменений в правила землепользования и застройки муниципального образования «Черноярское сельское поселение», утвержденные решением Совета Черноярское сельское поселение от 250.12.2013 № 44 (в редакции от 28.11.2016 № 2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проект изменений в правила землепользования и застройки муниципального образования «Черноярское сельское поселение» в федеральной государственной информационной системе территориального планирования в сети «Интернет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g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 на официальном сайте Черноярского сельского поселения по адресу: http://blacksp.tomsk.ru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 по проекту изменений в Правила землепользования и застройки муниципального образования «Черноярское сельское поселение» провести в соответствии с главой 5 Правил землепользования и застройки в срок с 20.06.2017 по 27.06.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 настоящее постановление в информационном  бюллетене Черноярского сельского поселения  и разместить  на официальном сайте Черноярского сельского поселения   по адресу: http://blacksp.tomsk.ru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  Контроль за исполнение настоящего постановления оставляю за собой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  поселения                                       </w:t>
        <w:tab/>
        <w:tab/>
        <w:t xml:space="preserve">                        А.И. По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9:00Z</dcterms:created>
  <dc:creator>Акимова</dc:creator>
  <dc:description/>
  <cp:keywords/>
  <dc:language>en-US</dc:language>
  <cp:lastModifiedBy>admin</cp:lastModifiedBy>
  <cp:lastPrinted>2017-05-29T12:26:00Z</cp:lastPrinted>
  <dcterms:modified xsi:type="dcterms:W3CDTF">2017-06-28T07:50:00Z</dcterms:modified>
  <cp:revision>8</cp:revision>
  <dc:subject/>
  <dc:title/>
</cp:coreProperties>
</file>