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3                   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Черноярское сельское поселение" 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 квартал   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отчет об исполнении бюджета муниципального образования "Черноярское сельское поселение " за  1  квартал  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тчет об исполнении бюджета за  1 квартал   2013 года согласно приложения 1,2  и направить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для информации в Совет Чернояр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в контрольный орган муниципального образования " Тегульдетский  район" (на основании решения Совета Черноярского сельского поселения от 15.12.2010 г.№47 "О передаче Контрольному органу муниципального района части полномочий Контрольного органа поселения", соглашения "О передаче  Думе Тегульдетского района осуществления части полномочий Черноярского сельского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по контролю за исполнением бюджета поселения" б/н от 23.12.2010г.)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 постановление опубликовать в информационном бюллетене Черноярского сельского поселения  и разместить на официальном сайте Черноярского сельского поселения в инфо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Постановлению </w:t>
      </w:r>
      <w:r>
        <w:rPr>
          <w:sz w:val="16"/>
          <w:lang w:val="en-US"/>
        </w:rPr>
        <w:t>N</w:t>
      </w:r>
      <w:r>
        <w:rPr>
          <w:sz w:val="16"/>
        </w:rPr>
        <w:t xml:space="preserve">  23  от   30. 04 .2013г</w:t>
      </w:r>
      <w:r>
        <w:rPr>
          <w:color w:val="FF6600"/>
          <w:sz w:val="16"/>
        </w:rPr>
        <w:t>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4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3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  1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94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089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9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,6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7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4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17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8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3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000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91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069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7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91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4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5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9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44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049991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 межбюджетные  трансферты, передаваемые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3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88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05000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врат остатков субсидий и нных межбюджетных трансфертов, имеющих целевое назначение ,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7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94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089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 xml:space="preserve">     </w:t>
      </w:r>
      <w:r>
        <w:rPr>
          <w:sz w:val="16"/>
        </w:rPr>
        <w:t>Приложение  2 к Постановлению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23   от   30. 04 .2013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729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6902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,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729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02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6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87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5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,8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5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750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90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06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2"/>
              </w:rPr>
              <w:t>227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6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8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6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Культура, кинематография ,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75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74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36156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28166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4730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9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4:00Z</dcterms:created>
  <dc:creator>Акимова</dc:creator>
  <dc:description/>
  <cp:keywords/>
  <dc:language>en-US</dc:language>
  <cp:lastModifiedBy>Акимова</cp:lastModifiedBy>
  <cp:lastPrinted>2013-05-07T16:47:00Z</cp:lastPrinted>
  <dcterms:modified xsi:type="dcterms:W3CDTF">2013-05-07T09:52:00Z</dcterms:modified>
  <cp:revision>66</cp:revision>
  <dc:subject/>
  <dc:title>АДМИНИСТРАЦИЯ ЧЕРНОЯРСКОГО СЕЛЬСКОГО ПОСЕЛЕНИЯ</dc:title>
</cp:coreProperties>
</file>