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2 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адрес земельного учас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, постановлением  Администрации Черноярского сельского поселения от 30.06.2011 № 57 «Об уточнении адресов объектов недвижимости, расположенных в черте населенных пунктов п.Черный Яр и п.Орловка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Земельному участку по адресу: 636902,   Томская область, Тегульдетский район, п.Черный Яр, ул. Студенческая  общей площадью 1900 кв.м, (кадастровый номер 70:13:0100012:0239) внести изменения в адрес: 636902, Томская область, Тегульдетский район, п.Черный Яр, ул.Студенческая, 1. </w:t>
      </w:r>
    </w:p>
    <w:p>
      <w:pPr>
        <w:pStyle w:val="Normal"/>
        <w:ind w:firstLine="900"/>
        <w:rPr/>
      </w:pPr>
      <w:r>
        <w:rPr>
          <w:sz w:val="24"/>
          <w:szCs w:val="24"/>
        </w:rPr>
        <w:t>2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2-09-14T17:09:00Z</cp:lastPrinted>
  <dcterms:modified xsi:type="dcterms:W3CDTF">2012-09-14T10:09:00Z</dcterms:modified>
  <cp:revision>40</cp:revision>
  <dc:subject/>
  <dc:title/>
</cp:coreProperties>
</file>