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"/>
        <w:tabs>
          <w:tab w:val="clear" w:pos="708"/>
          <w:tab w:val="left" w:pos="8535" w:leader="none"/>
        </w:tabs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636902, п.Черный Яр, ул.Комсомольская, 7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>
          <w:sz w:val="28"/>
        </w:rPr>
        <w:t xml:space="preserve">от  01.07.2016                                                                                              № 23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 утверждении графика разработки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екта бюджета муниципального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разования «Черноярское сельское поселение»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на очередной финансовый год и плановый период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/>
        <w:t>В соответствии с Бюджетным Кодексом Российской Федерации, решением Совета Черноярского сельского поселения от 12.05.2009 № 52 «О принятии Положения «О бюджетном процессе в Черноярском сельском поселении», Уставом Черноярского сельского поселения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5" w:firstLine="720"/>
        <w:jc w:val="both"/>
        <w:rPr/>
      </w:pPr>
      <w:r>
        <w:rPr/>
        <w:t>1. Утвердить график разработки проекта бюджета Черноярского сельского поселения на очередной финансовый год и плановый период согласно приложению к настоящему постановлению.</w:t>
      </w:r>
    </w:p>
    <w:p>
      <w:pPr>
        <w:pStyle w:val="Normal"/>
        <w:ind w:right="-185" w:firstLine="720"/>
        <w:jc w:val="both"/>
        <w:rPr/>
      </w:pPr>
      <w:r>
        <w:rPr/>
        <w:t xml:space="preserve">2.  Специалисту 1 категории по экономическим вопросам, бухгалтеру   Администрации Черноярского сельского поселения Тегульдетского района Томской области организовать работу по разработке прогноза социально-экономического развития Черноярского сельского поселения и проекта местного бюджета на очередной финансовый год и плановый период в сроки, предусмотренные настоящим графиком. 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на официальном сайте муниципального образования «Черноярское сельское поселение» по адресу http:// blacksp.tomsk.ru в информационно-телекоммуникационной сети « Интернет ».</w:t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Контроль за исполнением настоящего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А.И.Попов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оярского сельского поселения 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гульдетского района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мской области 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1.07.2016 №  23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ConsPlusTitle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24"/>
        </w:rPr>
        <w:t>РАЗРАБОТКИ ПРОЕКТА БЮДЖЕТА ЧЕРНОЯРСКОГО СЕЛЬСКОГО ПОСЕЛЕНИЯ НА ОЧЕРЕДНОЙ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ГОД И ПЛАНОВЫЙ ПЕРИОД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7"/>
        <w:gridCol w:w="2340"/>
        <w:gridCol w:w="1800"/>
        <w:gridCol w:w="19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 представления (ежегод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Черноярского сельского поселения за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экономист по финансовой работе, 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Положением о бюджетном проце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естр расходных обязательств Черноя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кадастровой стоимости земельных участков, находящихся в собственности, постоянном (бессрочном) пользовании,  пожизненно наследуемом владении по категориям земель и видам функционального использования разрезе Черноя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платы на очередной финансовый год и плановый период за пользование жилым помещением (платы за най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 в разрезе сельских поселений на очередной финансовый год и плановый период; данные об общей  площади жилого фонда  по состоянию на 1 января текущего финансового года (кв.м); согласованные с  субъектами бюджетного планирования, натуральные лимиты потребления тепло-электроэнерги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для  подготовк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протяженности дорог общего пользования находящихся в муниципальной собственности по состоянию на 1 январ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сумме доходов, ожидаемых к получению в текущем финансовом году и прогнозируемых к получению в очередном финансовом году и плановом периоде по форме, согласованной с Департаментом финансов Том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недоимке по│ налогам и сборам, включая пени и финансовые санкции, подлежащей к взысканию в местные бюджеты в разрезе видов налогов по состоянию: на 1 апреля текущего финансового года; на 1 июл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 </w:t>
            </w:r>
            <w:r>
              <w:rPr/>
              <w:t>Администрация  Черноярского сельского поселения (по данным предоставляемым налоговой инспек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6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на текущий финансовый год, прогноз на очередной финансовый год и плановый период поступлений по доходным источникам, закрепленным за Администрацией поселения муниципального имущества на очередно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специалист 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 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 объемы финансирования целевых программ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администрируемых источников финансирования дефицита бюджета поселения на очередной финансовый год и плановый 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й объем расходов раздельно на действующие и принимаемые расходные обязательства на очередной финансовый год, и плановый период с распределением объемов бюджетных ассигнований: по разделам за счет субвенций, субсидий, иных межбюджетных трансфертов из областного бюджета и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, подразделам, целевым статьям и видам расходов, подлежащих финансированию в очередном финансовом году и планово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риватизации (продажи) муниципального имущества и приобретения имущества в муниципальную собственность на очередной финансовый год и плановый период, для подготовки свод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на очередной финансовый год,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о бюджете поселения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Черноярского сельского поселения о бюджете поселения на очередной финансовый год и плановый период с одновременным представлением следующих документов и материалов: основные направления бюджетной и налоговой политики на очередной финансовый год и плановый период;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прогноз социально-экономического развития поселения на очередной финансовый год и плановый период; оценка ожидаемого исполнения бюджета поселения за текущий финансовый год;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пояснительная записка к проекту бюджета поселения; верхний предел муниципального долга на конец очередного финансового года и каждого года планового периода;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Глава  Черн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предоставляемые к проекту бюджета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направления бюджетной и налоговой политики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 социально-экономического развития поселения на очередной финансовый год и планов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ценка ожидаемого исполнения бюджета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яснительная записка к проекту бюдже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хний предел муниципального долга на конец очередного финансового года и каждого года планового пери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специалист по экономическим вопросам, бухгалтер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объемов продукции, закупаемой для муниципальных нужд за счет средств местных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1 категории  экономист по финансовой работе, 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7:00Z</dcterms:created>
  <dc:creator>Администратор</dc:creator>
  <dc:description/>
  <cp:keywords/>
  <dc:language>en-US</dc:language>
  <cp:lastModifiedBy>Акимова</cp:lastModifiedBy>
  <cp:lastPrinted>2016-10-12T17:30:00Z</cp:lastPrinted>
  <dcterms:modified xsi:type="dcterms:W3CDTF">2016-10-12T10:30:00Z</dcterms:modified>
  <cp:revision>41</cp:revision>
  <dc:subject/>
  <dc:title> </dc:title>
</cp:coreProperties>
</file>