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</w:t>
        <w:tab/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8.2012                          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О разработке проекта Генерального </w:t>
      </w:r>
    </w:p>
    <w:p>
      <w:pPr>
        <w:pStyle w:val="Style19"/>
        <w:rPr/>
      </w:pPr>
      <w:r>
        <w:rPr>
          <w:rStyle w:val="StrongEmphasis"/>
          <w:rFonts w:eastAsia="Calibri" w:cs="Times New Roman;Times New Roman" w:ascii="Times New Roman;Times New Roman" w:hAnsi="Times New Roman;Times New Roman"/>
          <w:sz w:val="24"/>
          <w:szCs w:val="24"/>
        </w:rPr>
        <w:t>плана муниципального образования</w:t>
      </w:r>
    </w:p>
    <w:p>
      <w:pPr>
        <w:pStyle w:val="Style19"/>
        <w:rPr>
          <w:rStyle w:val="StrongEmphasis"/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Style w:val="StrongEmphasis"/>
          <w:rFonts w:eastAsia="Calibri" w:cs="Times New Roman;Times New Roman" w:ascii="Times New Roman;Times New Roman" w:hAnsi="Times New Roman;Times New Roman"/>
          <w:sz w:val="24"/>
          <w:szCs w:val="24"/>
        </w:rPr>
        <w:t>«Черноярское сельское   поселение»</w:t>
      </w:r>
    </w:p>
    <w:p>
      <w:pPr>
        <w:pStyle w:val="Style19"/>
        <w:rPr>
          <w:rStyle w:val="StrongEmphasis"/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.24 Градостроительного кодекса Российской Федерации, Уставом муниципального образования Черноярское сельское поселение, в целях определения назначения территории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, и социальной инфраструктур, обеспечения учета интересов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оложение о порядке  разработки, согласования и утверждения проекта Генерального плана муниципального образования «Черноярское сельское поселение» (приложение  1)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оздать Комиссию по подготовке проекта Генерального плана муниципального образования «Черноярское сельское поселение»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твердить состав Комиссии по подготовке проекта Генерального плана муниципального образования «Черноярское сельское поселение» (приложение 2)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твердить Положение о Комиссии по подготовке проекта Генерального плана муниципального образования «Черноярское сельское поселение» (приложение 3)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публиковать настоящее постановление в информационном бюллетене, а также разместить на официальном сайте http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lacks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ru.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 поселения</w:t>
        <w:tab/>
        <w:tab/>
        <w:tab/>
        <w:tab/>
        <w:tab/>
        <w:t xml:space="preserve">                          А.И.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Черноярского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7» августа 2012г.  № 22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 о порядке  разработки, согласования и утверждения проекта Генерального плана муниципального образования «Черноярское сельское поселение»</w:t>
      </w:r>
    </w:p>
    <w:p>
      <w:pPr>
        <w:pStyle w:val="Style19"/>
        <w:ind w:firstLine="539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ложение разработано в соответствии с Градостроительным кодексом  Российской Федерации от 07 мая 1998 года   N73-ФЗ    с   последующими изменениями и дополнениями,  Федеральным законом «Об общих принципах организации местного самоуправления в  РФ»  №  131-ФЗ  от  06.10.2003  г., Инструкцией "О порядке разработки, согласования, экспертизы   и  утверждения  градостроительной документации", утвержденной постановлением Госстроя России от 29 октября 2002 года N 150, Уставом Черноярского сельского поселения.         Положение  является составной частью системы  нормативных правовых актов Черноярского сельского поселения  о градостроительстве.         Положение определяет порядок разработки,  согласования и утверждения Генерального плана Черноярского сельского поселения. </w:t>
      </w:r>
    </w:p>
    <w:p>
      <w:pPr>
        <w:pStyle w:val="Style19"/>
        <w:ind w:firstLine="53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Статус Генерального плана Черноярского сельского поселения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Генеральный  план  Черноярского  сельского  поселения  (далее  -          Генеральный план) основной  градостроительный документ, определяющий в интересах населения условия формирования среды жизнедеятельности, направления развития территории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культурного    наследия и особо охраняемых  природных территорий, экологическому и санитарному благополучию.       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Генеральный план является основой для:       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комплексного решения вопросов организации планировочной структуры;       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территориального, инфраструктурного и социально-экономического   развития поселения;        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зработки  правил  землепользования  и  застройки,  устанавливающих  правовой режим  использования  территориальных зон и земельных участков;        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пределения зон инвестиционного развития.      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Генеральный план учитывается при: 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мплексном решении вопросов социально-экономического  развития поселения;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подготовке  предложений по разграничению земель по формам собственности; 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овании и  организации рационального использования земель и их охраны, образовании новых и упорядочении существующих объектов  землеустройства, межевании объектов землеустройства;  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отчуждении земельных участков и их изъятии для  государственных и  муниципальных нужд;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варительном согласовании места размещения объектов;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пределении зон временного  сельскохозяйственного использования; 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становлении границ объектов градостроительного планирования  и застройки; 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тверждении градостроительных регламентов; 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следующей разработке градостроительной документации;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зработке программ социально-экономического развития  территории, целевых программ, схем и проектов развития  инженерной, транспортной  и  социальной инфраструктур, комплексных схем охраны  природы  и  природопользования, схем защиты территорий, подверженных воздействию чрезвычайных ситуаций природного и техногенного характера.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Генеральный план, утвержденный в порядке, установленном     настоящим Положением, является обязательным для соблюдения всеми    субъектами градостроительной деятельности. Основные положения    Генерального плана подлежат опубликованию.        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Утвержденный Генеральный план подлежит передаче  администрации Черноярского сельского поселения  для   хранения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2. Назначение Генерального план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  Генеральный план служит целям развития экономики   муниципального образования, повышения качества среды поселения, снижения  неблагоприятного антропогенного  воздействия на окружающую среду и сохранения культурного наследия на территории поселения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. При разработке Генерального плана учитываются:    </w:t>
      </w:r>
    </w:p>
    <w:p>
      <w:pPr>
        <w:pStyle w:val="Normal"/>
        <w:ind w:firstLine="540"/>
        <w:jc w:val="both"/>
        <w:rPr/>
      </w:pPr>
      <w:r>
        <w:rPr/>
        <w:t>- особенности поселения, в том числе численность населения, специализация его производственного комплекса;</w:t>
      </w:r>
    </w:p>
    <w:p>
      <w:pPr>
        <w:pStyle w:val="Normal"/>
        <w:ind w:firstLine="540"/>
        <w:jc w:val="both"/>
        <w:rPr/>
      </w:pPr>
      <w:r>
        <w:rPr/>
        <w:t xml:space="preserve">- особенности типов и форм собственности жилой застройки; </w:t>
      </w:r>
    </w:p>
    <w:p>
      <w:pPr>
        <w:pStyle w:val="Normal"/>
        <w:ind w:firstLine="540"/>
        <w:jc w:val="both"/>
        <w:rPr/>
      </w:pPr>
      <w:r>
        <w:rPr/>
        <w:t xml:space="preserve">-  состояние инженерной  и транспортной инфраструктур и  направления    их модернизации; природно-ресурсный потенциал; природно-климатические, национальные и иные особенности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 Генеральный план разрабатываются с учетом историко-архитектурных исследований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4. В генеральном плане определяются: </w:t>
      </w:r>
    </w:p>
    <w:p>
      <w:pPr>
        <w:pStyle w:val="Normal"/>
        <w:ind w:firstLine="540"/>
        <w:jc w:val="both"/>
        <w:rPr/>
      </w:pPr>
      <w:r>
        <w:rPr/>
        <w:t xml:space="preserve">- основные  направления  развития  территории  поселения  с  учетом особенностей социально - экономического развития, природно-климатических условий, численности населения; </w:t>
      </w:r>
    </w:p>
    <w:p>
      <w:pPr>
        <w:pStyle w:val="Normal"/>
        <w:ind w:firstLine="540"/>
        <w:jc w:val="both"/>
        <w:rPr/>
      </w:pPr>
      <w:r>
        <w:rPr/>
        <w:t xml:space="preserve">- зоны различного функционального назначения и ограничения на использование территорий указанных зон;    </w:t>
      </w:r>
    </w:p>
    <w:p>
      <w:pPr>
        <w:pStyle w:val="Normal"/>
        <w:ind w:firstLine="540"/>
        <w:jc w:val="both"/>
        <w:rPr/>
      </w:pPr>
      <w:r>
        <w:rPr/>
        <w:t xml:space="preserve">- меры  по  защите территории поселения от воздействия чрезвычайных ситуаций природного и техногенного характера, развитию  инженерной, транспортной и социальной инфраструктур; </w:t>
      </w:r>
    </w:p>
    <w:p>
      <w:pPr>
        <w:pStyle w:val="Normal"/>
        <w:ind w:firstLine="540"/>
        <w:jc w:val="both"/>
        <w:rPr/>
      </w:pPr>
      <w:r>
        <w:rPr/>
        <w:t xml:space="preserve">- соотношение застроенной и незастроенной территории поселения;         </w:t>
      </w:r>
    </w:p>
    <w:p>
      <w:pPr>
        <w:pStyle w:val="Normal"/>
        <w:ind w:firstLine="540"/>
        <w:jc w:val="both"/>
        <w:rPr/>
      </w:pPr>
      <w:r>
        <w:rPr/>
        <w:t xml:space="preserve">- территории резерва для развития поселения;  </w:t>
      </w:r>
    </w:p>
    <w:p>
      <w:pPr>
        <w:pStyle w:val="Normal"/>
        <w:ind w:firstLine="540"/>
        <w:jc w:val="both"/>
        <w:rPr/>
      </w:pPr>
      <w:r>
        <w:rPr/>
        <w:t xml:space="preserve">- иные меры по развитию территории поселения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3. Состав Генерального план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1. Состав  и  содержание  Генерального  плана  устанавливается  техническим заданием.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. Графические материалы генерального плана включают: </w:t>
      </w:r>
    </w:p>
    <w:p>
      <w:pPr>
        <w:pStyle w:val="Normal"/>
        <w:ind w:firstLine="540"/>
        <w:jc w:val="both"/>
        <w:rPr/>
      </w:pPr>
      <w:r>
        <w:rPr/>
        <w:t xml:space="preserve">- проектный план (основной чертеж); </w:t>
        <w:tab/>
      </w:r>
    </w:p>
    <w:p>
      <w:pPr>
        <w:pStyle w:val="Normal"/>
        <w:ind w:firstLine="540"/>
        <w:jc w:val="both"/>
        <w:rPr/>
      </w:pPr>
      <w:r>
        <w:rPr/>
        <w:t>- схему планируемого размещения объектов электро-, тепло-, газо-, водоснабжения;</w:t>
      </w:r>
    </w:p>
    <w:p>
      <w:pPr>
        <w:pStyle w:val="Normal"/>
        <w:jc w:val="both"/>
        <w:rPr/>
      </w:pPr>
      <w:r>
        <w:rPr/>
        <w:tab/>
        <w:t>- схему планируемого размещения автомобильных дорог общего пользования, мостов и иных транспортных инженерных сооружений;</w:t>
      </w:r>
    </w:p>
    <w:p>
      <w:pPr>
        <w:pStyle w:val="Normal"/>
        <w:ind w:firstLine="708"/>
        <w:jc w:val="both"/>
        <w:rPr/>
      </w:pPr>
      <w:r>
        <w:rPr/>
        <w:t>- схему планируемого размещения иных объектов, необходимых для осуществления полномочий органов местного самоуправления поселения, включая объекты социального обслуживания;</w:t>
      </w:r>
    </w:p>
    <w:p>
      <w:pPr>
        <w:pStyle w:val="Normal"/>
        <w:ind w:firstLine="708"/>
        <w:jc w:val="both"/>
        <w:rPr/>
      </w:pPr>
      <w:r>
        <w:rPr/>
        <w:t>- схему планируемого функционального зонирования территории;</w:t>
      </w:r>
    </w:p>
    <w:p>
      <w:pPr>
        <w:pStyle w:val="Normal"/>
        <w:ind w:firstLine="708"/>
        <w:jc w:val="both"/>
        <w:rPr/>
      </w:pPr>
      <w:r>
        <w:rPr/>
        <w:t>- схему границ территорий, подверженных риску возникновения чрезвычайной ситуации природного и техногенного характера и воздействия их последств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3.Графические  материалы  выполняются в масштабе 1:25000/1:10000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4. Разработка проекта Генерального план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1. Разработку генерального плана осуществляет администрация Черноярского сельского поселения за счет средств бюджета Томской области и бюджета Тегульдетского района. </w:t>
      </w:r>
    </w:p>
    <w:p>
      <w:pPr>
        <w:pStyle w:val="Normal"/>
        <w:rPr>
          <w:b/>
          <w:b/>
        </w:rPr>
      </w:pPr>
      <w:r>
        <w:rPr>
          <w:b/>
        </w:rPr>
        <w:t>5. Согласование, утверждение проекта Генерального пла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 Проект Генерального плана поселения подлежит согласованию в соответствии с Градостроительным кодексом РФ и Постановлением Правительства Российской Федерации от 24.03.2007 №178. Согласование проектов Генерального плана производится Заказчиком при содействии Исполн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Проект Генерального плана подлежит опубликованию не менее чем за три месяца до его утвер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 Проект Генерального плана подлежит обязательному рассмотрению на публичных слушаниях. Утверждается представительным органом местного самоуправления - Советом Чернояр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6. Заключительные положен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1. Вопросы  разработки, согласования и утверждения   Генерального плана, не нашедшие отражения  в  настоящем Положении, решаются в  соответствии с Градостроительным кодексом  РФ и Инструкцией "О порядке  разработки, согласования и утверждения градостроительной  документации",    утвержденной постановлением  Госстроя России от 29 октября 2002 года N150. </w:t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Черноярского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/>
      </w:pPr>
      <w:r>
        <w:rPr>
          <w:sz w:val="22"/>
          <w:szCs w:val="22"/>
        </w:rPr>
        <w:t>от «27» августа 2012г.  №  22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Положение о комиссии по подготовке  проек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енерального плана муниципального образования «Черноярское сельское поселение»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53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ее Положение определяет компетенцию и порядок работы Комиссии по подготовке проекта Генерального плана Черноярского сельского поселения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Комиссия создана для координации разработки, согласования, обсуждения, направления на утверждения в Совет Черноярского сельского поселения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Генплан Черноярского сельского поселения разрабатывается в целях: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я условий для устойчивого развития территории сельского поселения;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хранение окружающей среды и объектов культурного наследия;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я условий для планировки сельских территорий;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возможности участия граждан и хозяйствующих субъектов в управлении территорией через участие в публичных слушаниях по Генплану Черноярского сельского поселения;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миссия в своей деятельности руководствуется Конституцией Российской Федерации, действующим законодательством Российской Федерации и Томской области, нормативно правовыми актами Черноярского сельского поселения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 утвержденном составе Комиссия действует до этапа реализации Генплана Черноярского сельского поселения;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Внесение изменений в состав Комиссии и в настоящее Положение осуществляется постановлением Главы Черноярского сельского поселения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Члены Комиссии осуществляют свою деятельность на безвозмездной основе. Администрация Черноярского сельского поселения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53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Функции и права Комиссии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Функциями Комиссии являются: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одготовка к рассмотрению и утверждению проекта Генплана Черноярского сельского поселения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Оповещение населения и организаций о возможности ознакомления с проектом Генплана Черноярского сельского поселения, о целях и ходе его разработки.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Обеспечение координации действий и организационная работа в процессе подготовки проекта Генплана поселения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Рассмотрение предложений и замечаний заинтересованных лиц по проекту Генплана Черноярского сельского поселения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Согласование проекта Генплана Черноярского сельского поселения, направление его Главе Черноярского сельского поселения и в Совет Черноярского сельского поселения.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Комиссия вправе: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Принимать предложения, рекомендации, претензии по вопросам подготовки проекта Генплана поселения, в том числе заслушивать представителей различных органов, организаций и граждан.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Запрашивать у государственных и муниципальных органов, организаций необходимую для подготовки документа информацию и сведения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Вносить Главе Черноярского сельского поселения и Совету Черноярского сельского поселения предложения по вопросам компетенции Комиссии и требующим решения  Главы и Совета Черноярского сельского поселения.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Привлекать к работе независимых экспертов.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Публиковать материалы о своей деятельности.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53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рядок деятельности Комиссии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Комиссия осуществляет свою деятельность в форме заседаний путем личного участия ее членов.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Работа Комиссии является правомочной при присутствии на заседании не менее половины от списочного состава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Комиссия принимает решения по рассматриваемым вопросам открытым голосование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Периодичность заседаний определяется Председателем Комиссии.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Заседание Комиссии ведет председатель или член Комиссии, которому дано соответствующее поручение.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Рассмотрение каждого вопроса начинается с доклада по существу вопроса, затем выслушиваются мнения членов Комиссии, при необходимости – мнение заинтересованных лиц или привлеченных специалистов.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Итоги каждого заседания оформляются протоколом.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В деятельности Комиссия руководствуется принципом гласности. Все сведения (за исключением отнесенных к категории секретной или служебной информации) являются открытыми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Комиссия обеспечивает подготовку и рассмотрение проекта Генплана Черноярского сельского поселения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Глава Черноярского сельского поселения при получении проекта  Генплана Черноярского сельского поселения принимает решение о проведении публичных слушаний по обсуждению проекта Генплана поселения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После завершения публичных слушаний по обсуждению проекта Генплана поселения с учетом результатов таких слушаний Комиссия обеспечивает  рассмотрение предложений по внесению изменений в проект Генплана поселения, принимает либо отклоняет их, делает заключение о результатах публичных слушаний и представляет откорректированный проект Главе Черноярского сельского поселения.</w:t>
      </w:r>
    </w:p>
    <w:p>
      <w:pPr>
        <w:pStyle w:val="Style19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Глава Черноярского сельского поселения принимает решение о направлении указанного проекта Генплана поселения в Совет Черноярского сельского поселения для утверждения или возвращает его на доработку с указанием даты его повторного представления.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Черноярского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7» августа 2012г.  № 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rStyle w:val="StrongEmphasis"/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eastAsia="Calibri" w:cs="Times New Roman;Times New Roman" w:ascii="Times New Roman;Times New Roman" w:hAnsi="Times New Roman;Times New Roman"/>
          <w:sz w:val="24"/>
          <w:szCs w:val="24"/>
        </w:rPr>
        <w:t xml:space="preserve">Состав комиссии по подготовке проекта Генерального плана муниципального образования «Черноярское сельское поселение» </w:t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миссии: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пов А.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Глава Черноярского сельского поселения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 Комиссии: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печ Е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  Управляющий делами Черноярского сельского поселения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Комиссии: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знецова С.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бухгалтер Администрации Черноярского сельского поселения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лешнин А.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 – депутат Совета Черноярского сельского поселения (по согласованию);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ева Н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– директор Черноярской средней общеобразовательной школы (по согласованию);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ремин С.М.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участковый лесничий Тегульдетского лесничества (по согласованию).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eastAsia="Calibri" w:cs="Times New Roman;Times New Roman"/>
      <w:sz w:val="22"/>
      <w:szCs w:val="22"/>
    </w:rPr>
  </w:style>
  <w:style w:type="character" w:styleId="3">
    <w:name w:val=" Знак Знак3"/>
    <w:basedOn w:val="Style13"/>
    <w:qFormat/>
    <w:rPr>
      <w:rFonts w:ascii="Calibri" w:hAnsi="Calibri" w:eastAsia="Calibri" w:cs="Times New Roman;Times New Roman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 Знак Знак2"/>
    <w:basedOn w:val="Style13"/>
    <w:qFormat/>
    <w:rPr>
      <w:rFonts w:ascii="Arial" w:hAnsi="Arial" w:cs="Arial"/>
      <w:sz w:val="26"/>
    </w:rPr>
  </w:style>
  <w:style w:type="character" w:styleId="1">
    <w:name w:val=" Знак Знак1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30">
    <w:name w:val="Font Style30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41">
    <w:name w:val="Знак4"/>
    <w:basedOn w:val="Normal"/>
    <w:qFormat/>
    <w:pPr/>
    <w:rPr>
      <w:rFonts w:ascii="Verdana" w:hAnsi="Verdana" w:cs="Verdana"/>
      <w:sz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1:00Z</dcterms:created>
  <dc:creator>Администрация Черноярского сельского поселения</dc:creator>
  <dc:description/>
  <cp:keywords/>
  <dc:language>en-US</dc:language>
  <cp:lastModifiedBy>Админ</cp:lastModifiedBy>
  <cp:lastPrinted>2012-08-29T11:53:00Z</cp:lastPrinted>
  <dcterms:modified xsi:type="dcterms:W3CDTF">2012-08-29T05:30:00Z</dcterms:modified>
  <cp:revision>8</cp:revision>
  <dc:subject/>
  <dc:title/>
</cp:coreProperties>
</file>