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.04.2013                                                                                                                             №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О рассмотрении         протеста            прокурора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Тегульдетского   района      на      постановление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Администрации       Черноярского        сельского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поселения от 15.04.2010 № 8 « О предоставлении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гражданами,    претендующими    на замещение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должностей      муниципальной      службы      и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муниципальными     служащими     сведений   о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доходах,   об     имуществе    и     обязательствах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имущественного характера »</w:t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протест прокурора Тегульдетского района от 03.04.2013  № 16-2013 на постановление Администрации Черноярского сельского поселения от 15.04.2010 № 8 «О предоставлении гражданами,    претендующими    на замещение должностей муниципальной      службы      и муниципальными     служащими     сведений   о доходах,   об     имуществе    и     обязательствах имущественного характера»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довлетворить протест прокурора,</w:t>
      </w:r>
      <w:r>
        <w:rPr>
          <w:b/>
        </w:rPr>
        <w:t xml:space="preserve"> </w:t>
      </w:r>
      <w:r>
        <w:rPr/>
        <w:t>постановление Администрации Черноярского сельского поселения от 15.04.2010 № 8 «О предоставлении гражданами,    претендующими    на замещение должностей муниципальной      службы      и муниципальными     служащими     сведений   о доходах,   об     имуществе    и     обязательствах имущественного характера» отменить.</w:t>
      </w:r>
    </w:p>
    <w:p>
      <w:pPr>
        <w:pStyle w:val="Normal"/>
        <w:ind w:firstLine="720"/>
        <w:jc w:val="both"/>
        <w:rPr/>
      </w:pPr>
      <w:r>
        <w:rPr/>
        <w:t>2. О результатах рассмотрения протеста прокурора Тегульдетского района от 03.04.2013года № 16-2013 на постановление Администрации Черноярского сельского поселения от  15.04.2010 № 8 «О предоставлении гражданами,    претендующими    на замещение должностей муниципальной      службы      и муниципальными     служащими     сведений   о доходах,   об     имуществе    и     обязательствах имущественного характера» и принятом решении письменно сообщить в прокуратуру Тегульдетского района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>3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 Интернет »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/>
      </w:pPr>
      <w:r>
        <w:rPr>
          <w:b/>
        </w:rPr>
        <w:t>сельского поселения                                                                           А.И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Админ</dc:creator>
  <dc:description/>
  <cp:keywords/>
  <dc:language>en-US</dc:language>
  <cp:lastModifiedBy>Акимова</cp:lastModifiedBy>
  <cp:lastPrinted>2013-03-15T15:49:00Z</cp:lastPrinted>
  <dcterms:modified xsi:type="dcterms:W3CDTF">2013-04-14T04:47:00Z</dcterms:modified>
  <cp:revision>30</cp:revision>
  <dc:subject/>
  <dc:title/>
</cp:coreProperties>
</file>