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3           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 изменений  в  постановлени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 Черноярского  сельского </w:t>
      </w:r>
    </w:p>
    <w:p>
      <w:pPr>
        <w:pStyle w:val="Normal"/>
        <w:ind w:right="2155" w:hanging="0"/>
        <w:rPr/>
      </w:pPr>
      <w:r>
        <w:rPr>
          <w:b/>
          <w:sz w:val="24"/>
          <w:szCs w:val="24"/>
        </w:rPr>
        <w:t>поселения  от 19.05.2011 № 46 « 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ложения    о  комиссии по соблюдению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ебований     к      служебному  поведению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   служащих  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егулированию конфликта интересов в  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рнояр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состава комиссии по соблюдению требований к служебному поведению муниципальных служащих и урегулированию конфликта интересов в муниципальном образовании  «Черноярское сельское поселение»  в соответствие 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риложение 1 постановления Администрации  Черноярского  сельского поселения  от 19.05.2011 № 46 « Об утверждении Положения    о  комиссии по соблюдению  требований     к      служебному  поведению   муниципальных    служащих   и урегулированию конфликта интересов в  МО «Черноярское сельское поселение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заменить в пункте 2  слова « Ф. Ф. Ишниязов » словами « Ю. А Бессонов 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заменить  в пункте 4 слова « А.А. Жердев » словами « Н. В. Деева 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 - телекоммуникационной сети  «Интернет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А.И.Поп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27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3-03-22T14:43:00Z</cp:lastPrinted>
  <dcterms:modified xsi:type="dcterms:W3CDTF">2013-03-22T08:46:00Z</dcterms:modified>
  <cp:revision>45</cp:revision>
  <dc:subject/>
  <dc:title/>
</cp:coreProperties>
</file>