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3.05.2017                                                                                                                              № 2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</w:rPr>
        <w:t>бюджета  Черноярского сельского поселения</w:t>
      </w:r>
    </w:p>
    <w:p>
      <w:pPr>
        <w:pStyle w:val="Normal"/>
        <w:rPr/>
      </w:pPr>
      <w:r>
        <w:rPr>
          <w:b/>
          <w:bCs/>
        </w:rPr>
        <w:t>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соответствии со статьей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b/>
        </w:rPr>
        <w:t>Положением «О бюджетном процессе в Черноярском сельском поселении», утвержденным Решением  Совета Черноярского сельского поселения от 12 мая 2009 года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Утвердить отчет об исполнении бюджета поселения за 1 квартал 2017 года по доходам в сумме 1236,9 тыс. рублей, по расходам в сумме 1154,6 тыс. рублей, с профецитом в сумме 82,4 тыс. рублей (приложение 1,2,3,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Глава 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7   № 21_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Черноярского сельского поселения за 1 квартал 2017 года в соответствии с классификации доходов бюджетов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18"/>
        <w:gridCol w:w="1750"/>
        <w:gridCol w:w="1559"/>
        <w:gridCol w:w="1483"/>
      </w:tblGrid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5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9"/>
            <w:r>
              <w:rPr>
                <w:b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</w:tr>
      <w:tr>
        <w:trPr>
          <w:trHeight w:val="3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3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5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108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80400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108040200100001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4 111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11050351000001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00000000000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1001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20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29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2999905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3015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4000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0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020499910000015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/>
      </w:pPr>
      <w:r>
        <w:rPr>
          <w:sz w:val="20"/>
          <w:szCs w:val="20"/>
        </w:rPr>
        <w:t>от 13.05.2017   № _21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</w:t>
      </w:r>
      <w:r>
        <w:rPr/>
        <w:t xml:space="preserve"> в</w:t>
      </w:r>
      <w:r>
        <w:rPr>
          <w:b/>
        </w:rPr>
        <w:t xml:space="preserve">едомственной структуре  </w:t>
      </w:r>
      <w:r>
        <w:rPr>
          <w:b/>
          <w:bCs/>
        </w:rPr>
        <w:t xml:space="preserve">расходов </w:t>
      </w:r>
      <w:r>
        <w:rPr>
          <w:b/>
        </w:rPr>
        <w:t xml:space="preserve"> бюджета Черноярского сельского поселения за 1 квартал 2017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/>
      </w:pPr>
      <w:r>
        <w:rPr>
          <w:sz w:val="20"/>
          <w:szCs w:val="20"/>
        </w:rPr>
        <w:t>от 13.05.2017   № 21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ных ассигнований по разделам, подразделам, целевым статьям, группам и подгруппам видов расходов бюджета Черноярского сельского поселения за 1 квартал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4"/>
        <w:gridCol w:w="747"/>
        <w:gridCol w:w="1494"/>
        <w:gridCol w:w="1055"/>
        <w:gridCol w:w="1485"/>
        <w:gridCol w:w="1209"/>
        <w:gridCol w:w="1332"/>
      </w:tblGrid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Чернояр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 , налоговых и таможенных органов и органов финансового (финансово-бюджетного)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ивий че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ерезвычайных ситуаций из местн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»Развитие транспортной системы в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обеспечения государственных (муниципальных)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ab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spacing w:lineRule="atLeast" w:line="2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ярского сельского поселения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05.2017   № _21__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полнение 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ноярского сельского 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1 квартал  2017 года</w:t>
      </w:r>
    </w:p>
    <w:p>
      <w:pPr>
        <w:pStyle w:val="Normal"/>
        <w:ind w:left="61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2"/>
        <w:gridCol w:w="3842"/>
      </w:tblGrid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267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,4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6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2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267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,4</w:t>
            </w:r>
          </w:p>
        </w:tc>
      </w:tr>
      <w:tr>
        <w:trPr>
          <w:trHeight w:val="3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7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267,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,4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97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7,0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7,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7,0</w:t>
            </w:r>
          </w:p>
        </w:tc>
      </w:tr>
      <w:tr>
        <w:trPr>
          <w:trHeight w:val="2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 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7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9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2"/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  <w:bookmarkEnd w:id="4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0,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1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7:00Z</dcterms:created>
  <dc:creator>Акимова</dc:creator>
  <dc:description/>
  <dc:language>en-US</dc:language>
  <cp:lastModifiedBy>Бухгалтер</cp:lastModifiedBy>
  <cp:lastPrinted>2017-05-22T09:55:00Z</cp:lastPrinted>
  <dcterms:modified xsi:type="dcterms:W3CDTF">2017-05-22T04:07:00Z</dcterms:modified>
  <cp:revision>2</cp:revision>
  <dc:subject/>
  <dc:title/>
</cp:coreProperties>
</file>