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4.05.2018                                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32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jc w:val="both"/>
              <w:rPr>
                <w:b/>
                <w:b/>
              </w:rPr>
            </w:pPr>
            <w:r>
              <w:rPr>
                <w:b/>
              </w:rPr>
              <w:t>О муниципальной комиссии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Уставом муниципального образования «Чернояр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Создать муниципальную комиссию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Утвердить Положение о муниципальной комиссии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согласно приложению 1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Утвердить состав муниципальной комиссии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согласно приложению 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Утвердить форму акта приемки приобретаемых жилых помещений, подлежащих предоставлению лицам из числа детей-сирот и детей, оставшихся без попечения родителей согласно приложению 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                 на официальном сайте муниципального образования «Черноярское сельское поселение»                  в информационно-телекоммуникационной сети Интернет: http:// blacksp.tomsk.ru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exact" w:line="32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2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2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04.05.2018 № 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омиссии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1.</w:t>
        <w:tab/>
        <w:t>Муниципальная комиссия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(далее - Комиссия) создана с целью осуществления приёмки приобретаемых жилых помещений, подлежащих предоставлению лицам из числа детей-сирот и детей, оставшихся без попечения родителей, на соответствие условиям муниципального контракт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2.</w:t>
        <w:tab/>
        <w:t>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3.</w:t>
        <w:tab/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 Персональный состав и изменения в составе Комиссии утверждаются постановлением Администрации Чернояр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4.</w:t>
        <w:tab/>
        <w:t>Комиссия в своей деятельности руководствуется федеральным законодательством, законодательством Томской области, муниципальными правовыми актами Черноярского муниципального района и Чернояр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1. Комиссия с целью осуществления приёмки приобретаемых жилых помещений, подлежащих предоставлению лицам из числа детей-сирот и детей, оставшихся без попечения родителей (далее - Жилые помещения) организует оценку Жилых помещений на соответствие условиям муниципального контракта и технической документации на Жилые помещения путем визуального осмотра и инструментальных измер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3. Права и обязанности Комисси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1.</w:t>
        <w:tab/>
        <w:t>При приемке Жилых помещений Комиссия вправе требовать предъявления следующих документов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1.1 От Администрации Черноярского сельского поселения: муниципальный контракт с техническим задани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1.2. От продавца: техническую документацию на Жилые помещ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2.</w:t>
        <w:tab/>
        <w:t>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 и технической докумен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</w:t>
        <w:tab/>
        <w:t>Комиссия обязан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1.</w:t>
        <w:tab/>
        <w:t>Осуществлять свою деятельность в соответствии с действующими нормативно-правовыми актами и настоящим Положение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2. Изучить и проанализировать предъявленные документы, освидетельствовать Жилое помещение с проведением в случае необходимости измерений и проверок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3. Не допускать приемку Жилого помещения при наличии отступлений от условий муниципального контракта, технической документац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4. Оформить и подписать акт приемки Жилого помещения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 Председатель Комиссии единолично подписывает также акт приёма- передачи Жилого помещения, предъявленный продавц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5. В случае если Комиссия принимает решение о невозможности приемки в эксплуатацию Жилого помещения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3.6. Определить сроки устранения выявленных недостатков и дату проведения повторной провер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1.</w:t>
        <w:tab/>
        <w:t>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2.</w:t>
        <w:tab/>
        <w:t>Работу Комиссии возглавляет ее председател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3.</w:t>
        <w:tab/>
        <w:t>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4.</w:t>
        <w:tab/>
        <w:t>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5.</w:t>
        <w:tab/>
        <w:t>Секретарь Комиссии уведомляет членов Комиссии о месте, дате и времени проведения Комиссии и повестке дня не позднее чем за 2 рабочих дня до начала приемки в эксплуатацию Жилого помещения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6.</w:t>
        <w:tab/>
        <w:t>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7.</w:t>
        <w:tab/>
        <w:t>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8.</w:t>
        <w:tab/>
        <w:t>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9.</w:t>
        <w:tab/>
        <w:t>Комиссия правомочна принимать решение по результатам обследования Жилого помещения, если присутствует не менее 2/3 от общего количества членов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10.</w:t>
        <w:tab/>
        <w:t>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11.</w:t>
        <w:tab/>
        <w:t>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12.</w:t>
        <w:tab/>
        <w:t>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.13. Копии актов приемки выполненных работ передаются подряд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04.05.2018 № 20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униципальной комиссии Черн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0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647"/>
        <w:gridCol w:w="6861"/>
      </w:tblGrid>
      <w:tr>
        <w:trPr>
          <w:trHeight w:val="562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ремин Сергей Михайлович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лава Черноярского сельского поселения, председатель Комиссии</w:t>
            </w:r>
          </w:p>
        </w:tc>
      </w:tr>
      <w:tr>
        <w:trPr>
          <w:trHeight w:val="747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ондаренко Юлия Николаевна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Управляющий делами Администрации Черноярского сельского поселения, заместитель председателя Комиссии</w:t>
            </w:r>
          </w:p>
        </w:tc>
      </w:tr>
      <w:tr>
        <w:trPr>
          <w:trHeight w:val="741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асенева Галина Александровна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экономическим вопросам Администрации Черноярского сельского поселения</w:t>
            </w:r>
            <w:r>
              <w:rPr>
                <w:lang w:val="en-US"/>
              </w:rPr>
              <w:t xml:space="preserve"> секретарь Комиссии</w:t>
            </w:r>
          </w:p>
        </w:tc>
      </w:tr>
      <w:tr>
        <w:trPr>
          <w:trHeight w:val="343" w:hRule="atLeast"/>
        </w:trPr>
        <w:tc>
          <w:tcPr>
            <w:tcW w:w="95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лутин Олег Владимирович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ервый заместитель Главы Тегульдетского района (по согласованию)</w:t>
            </w:r>
          </w:p>
        </w:tc>
      </w:tr>
      <w:tr>
        <w:trPr>
          <w:trHeight w:val="535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ишкина Ирина Федоровна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итель Общероссийского народного фронта (по согласованию)</w:t>
            </w:r>
          </w:p>
        </w:tc>
      </w:tr>
      <w:tr>
        <w:trPr>
          <w:trHeight w:val="754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итрофанова Елена Сергеевна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едущий специалист отдела по опеке и попечительству Администрации Тегульдетского района (по согласованию)</w:t>
            </w:r>
          </w:p>
        </w:tc>
      </w:tr>
      <w:tr>
        <w:trPr>
          <w:trHeight w:val="754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лешнин Александр Юрьевич</w:t>
            </w:r>
          </w:p>
        </w:tc>
        <w:tc>
          <w:tcPr>
            <w:tcW w:w="68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Депутат Совета Чернояр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04.05.2018 № 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/>
          <w:i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ёмки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. Черный Яр</w:t>
        <w:tab/>
        <w:tab/>
        <w:tab/>
        <w:tab/>
        <w:tab/>
        <w:tab/>
        <w:tab/>
        <w:tab/>
        <w:t>«___» __________ 20__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омиссия, в составе: _______________________________________________________</w:t>
      </w:r>
    </w:p>
    <w:p>
      <w:pPr>
        <w:pStyle w:val="Normal"/>
        <w:ind w:left="2836"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(персональный состав, должности лиц, принимавших участие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извела приёмку жилого помещения по адресу______________________________________</w:t>
      </w:r>
    </w:p>
    <w:p>
      <w:pPr>
        <w:pStyle w:val="Normal"/>
        <w:ind w:left="6381"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(адре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обретённого у ______________________________________________________________</w:t>
      </w:r>
    </w:p>
    <w:p>
      <w:pPr>
        <w:pStyle w:val="Normal"/>
        <w:ind w:left="4963" w:hanging="0"/>
        <w:jc w:val="both"/>
        <w:rPr/>
      </w:pPr>
      <w:r>
        <w:rPr>
          <w:lang w:val="en-US"/>
        </w:rPr>
        <w:t>(</w:t>
      </w:r>
      <w:r>
        <w:rPr>
          <w:sz w:val="20"/>
          <w:lang w:val="en-US"/>
        </w:rPr>
        <w:t>продавец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гласно муниципального контракта от ___________________№ _______________________</w:t>
      </w:r>
    </w:p>
    <w:p>
      <w:pPr>
        <w:pStyle w:val="Normal"/>
        <w:ind w:left="4963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(дата) </w:t>
        <w:tab/>
        <w:tab/>
        <w:tab/>
        <w:tab/>
        <w:t xml:space="preserve">(номер)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омиссии представлены и ей рассмотрены следующие документы, __________________________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перечень представленных и рассмотренных документов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На основании рассмотрения представленных документов и осмотра жилого помещения в натуре Комиссия установ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sz w:val="20"/>
          <w:lang w:val="en-US"/>
        </w:rPr>
        <w:t>указывается на соответствие условиям муниципального контракта и технической документации либо несоответствие с указанием конкретных отклонени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КЛЮЧ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) Жилое помещения по адресу ___________________________________________________</w:t>
      </w:r>
    </w:p>
    <w:p>
      <w:pPr>
        <w:pStyle w:val="Normal"/>
        <w:ind w:left="5672"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(адре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оответствует условиям муниципального контракта, в том числе техническому заданию, и технической документации на данное жилое помещ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) Жилое помещения по адресу ___________________________________________________</w:t>
      </w:r>
    </w:p>
    <w:p>
      <w:pPr>
        <w:pStyle w:val="Normal"/>
        <w:ind w:left="5672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адре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е соответствует условиям муниципального контракта, в том числе техническому заданию, и технической документации на данное жилое помещ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sz w:val="20"/>
          <w:lang w:val="en-US"/>
        </w:rPr>
        <w:t>указать конкретные фактические нарушения, требования каких документов нарушены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ЕШ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) Принять жилое помещение по адресу  ___________________________________________</w:t>
      </w:r>
    </w:p>
    <w:p>
      <w:pPr>
        <w:pStyle w:val="Normal"/>
        <w:ind w:left="6381" w:hanging="0"/>
        <w:jc w:val="both"/>
        <w:rPr>
          <w:sz w:val="20"/>
          <w:lang w:val="en-US"/>
        </w:rPr>
      </w:pPr>
      <w:r>
        <w:rPr>
          <w:sz w:val="20"/>
          <w:lang w:val="en-US"/>
        </w:rPr>
        <w:t>(адре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) Отказать в приёмке жилого помещения по адресу __________________________________</w:t>
      </w:r>
    </w:p>
    <w:p>
      <w:pPr>
        <w:pStyle w:val="Normal"/>
        <w:ind w:left="6381"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(адрес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седатель Комиссии:</w:t>
      </w:r>
    </w:p>
    <w:p>
      <w:pPr>
        <w:pStyle w:val="Normal"/>
        <w:jc w:val="both"/>
        <w:rPr/>
      </w:pPr>
      <w:r>
        <w:rPr>
          <w:lang w:val="en-US"/>
        </w:rPr>
        <w:tab/>
        <w:t>____________________</w:t>
        <w:tab/>
        <w:tab/>
        <w:tab/>
        <w:tab/>
        <w:t xml:space="preserve">        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 (Ф.И.О.)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lang w:val="en-US"/>
        </w:rPr>
        <w:tab/>
        <w:t>____________________</w:t>
        <w:tab/>
        <w:tab/>
        <w:tab/>
        <w:tab/>
        <w:t xml:space="preserve">         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 (Ф.И.О.)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____________________</w:t>
        <w:tab/>
        <w:tab/>
        <w:tab/>
        <w:tab/>
        <w:t xml:space="preserve">         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 (Ф.И.О.)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____________________</w:t>
        <w:tab/>
        <w:tab/>
        <w:tab/>
        <w:tab/>
        <w:t xml:space="preserve">         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(Ф.И.О.)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____________________</w:t>
        <w:tab/>
        <w:tab/>
        <w:tab/>
        <w:tab/>
        <w:t xml:space="preserve">          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(Ф.И.О.)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____________________</w:t>
        <w:tab/>
        <w:tab/>
        <w:tab/>
        <w:tab/>
        <w:t xml:space="preserve">          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(Ф.И.О.)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sz w:val="20"/>
          <w:lang w:val="en-US"/>
        </w:rPr>
        <w:t xml:space="preserve">(подпись) </w:t>
        <w:tab/>
        <w:tab/>
        <w:tab/>
        <w:tab/>
        <w:tab/>
        <w:tab/>
        <w:tab/>
        <w:t xml:space="preserve">          (Ф.И.О.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4">
    <w:name w:val="Основной текст (4)_"/>
    <w:qFormat/>
    <w:rPr>
      <w:rFonts w:ascii="Arial" w:hAnsi="Arial" w:eastAsia="Arial" w:cs="Arial"/>
      <w:spacing w:val="-4"/>
      <w:sz w:val="13"/>
      <w:szCs w:val="1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pacing w:val="-4"/>
      <w:sz w:val="13"/>
      <w:szCs w:val="13"/>
    </w:rPr>
  </w:style>
  <w:style w:type="paragraph" w:styleId="ConsPlusTitle">
    <w:name w:val="ConsPlusTit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7:00Z</dcterms:created>
  <dc:creator>Admin</dc:creator>
  <dc:description/>
  <cp:keywords/>
  <dc:language>en-US</dc:language>
  <cp:lastModifiedBy>admin</cp:lastModifiedBy>
  <cp:lastPrinted>2017-12-11T16:37:00Z</cp:lastPrinted>
  <dcterms:modified xsi:type="dcterms:W3CDTF">2018-05-08T12:43:00Z</dcterms:modified>
  <cp:revision>5</cp:revision>
  <dc:subject/>
  <dc:title>СОВЕТ</dc:title>
</cp:coreProperties>
</file>