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36902, п. Черный Яр ул. Комсомольская, 7                                                                                   тел: 3-11-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факс: 3-11-42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5.2017 г.                                                                                                              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b/>
          <w:sz w:val="24"/>
          <w:szCs w:val="24"/>
        </w:rPr>
        <w:t>Об окончании  отопительного  сезона 2016 – 2017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 Постановления Правительства РФ от 23.05.2006 года за       № 307 (установление среднесуточной температуры наружного воздуха выше +8 градусов С в течении 5 дне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720"/>
        <w:jc w:val="both"/>
        <w:rPr/>
      </w:pPr>
      <w:r>
        <w:rPr>
          <w:sz w:val="24"/>
          <w:szCs w:val="24"/>
        </w:rPr>
        <w:t>1.   Окончанием отопительного сезона для потребителей Черноярского сельского поселения, подключенных к отопительной системе муниципальной котельной  осенне – зимнего периода 2016-2017 гг.,  считать 15.05.2017 г.</w:t>
      </w:r>
    </w:p>
    <w:p>
      <w:pPr>
        <w:pStyle w:val="Normal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ю МУП "ПРОГРЕС" обеспечивающего производство и транспортировку тепловой энергии, рекомендовать произвести отключение потребителей от систем теплоснабжения и перевести системы теплоснабжения на летний режим эксплуатации.</w:t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 Подготовку к  отопительному  сезону 2017-2018 гг.. начать с  1 июня 2017 года.</w:t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ind w:right="-185"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1260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А.И. Попов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22:00Z</dcterms:created>
  <dc:creator>Черноярское сельское поселение</dc:creator>
  <dc:description/>
  <cp:keywords/>
  <dc:language>en-US</dc:language>
  <cp:lastModifiedBy>Акимова</cp:lastModifiedBy>
  <cp:lastPrinted>2015-05-14T15:04:00Z</cp:lastPrinted>
  <dcterms:modified xsi:type="dcterms:W3CDTF">2017-05-17T04:45:00Z</dcterms:modified>
  <cp:revision>29</cp:revision>
  <dc:subject/>
  <dc:title/>
</cp:coreProperties>
</file>