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Heading"/>
        <w:rPr/>
      </w:pPr>
      <w:r>
        <w:rPr/>
        <w:t>ТЕГУЛЬДЕТСКОГО РАЙОНА ТОМСКОЙ ОБЛАСТИ</w:t>
      </w:r>
    </w:p>
    <w:p>
      <w:pPr>
        <w:pStyle w:val="Subtitle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тел/факс: 3-11-42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20.06.2016                                                                                                                               № 2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2934"/>
      </w:tblGrid>
      <w:tr>
        <w:trPr>
          <w:trHeight w:val="1069" w:hRule="atLeast"/>
        </w:trPr>
        <w:tc>
          <w:tcPr>
            <w:tcW w:w="617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   выделении денежных средств из резервного фонда Администрации Черноярского сельского        поселения Тегульдетского района Том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одпунктом 2 пункта 2 Порядка использования бюджетных ассигнований резервного фонда Администрации Черноярского сельского поселения Тегульдетского района Томской области  утвержденного Постановлением Администрации Черноярского сельского поселения Тегульдетского района Томской области  от 16.03.2016 № 5. В связи с проведением 02 июля 2016 года праздничного мероприятия по случаю празднования  90-летия поселка Черный Я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едоставить денежные средства из резервного фонда Администрации Черноярского сельского поселения Тегульдетского района Томской области в размере 10 000 (десять тысяч) рублей на приобретение призов и подарков для награждения  участников  мероприятия .</w:t>
      </w:r>
    </w:p>
    <w:p>
      <w:pPr>
        <w:pStyle w:val="Normal"/>
        <w:ind w:firstLine="709"/>
        <w:jc w:val="both"/>
        <w:rPr/>
      </w:pPr>
      <w:r>
        <w:rPr/>
        <w:t xml:space="preserve">2.   Специалисту первой категории по экономическим вопросам Мудрецовой  В.А. определить поставщика товаров, подготовить и заключить контракт на приобретение призов и подарков для награждения  участников  мероприятия на сумму 10 000 (десять тысяч) рублей до 27 июня включительно. </w:t>
      </w:r>
    </w:p>
    <w:p>
      <w:pPr>
        <w:pStyle w:val="Normal"/>
        <w:ind w:firstLine="709"/>
        <w:jc w:val="both"/>
        <w:rPr/>
      </w:pPr>
      <w:r>
        <w:rPr/>
        <w:t>3. Бухгалтеру Кузнецовой С. Н. произвести оплату согласно платёжным документам.</w:t>
      </w:r>
    </w:p>
    <w:p>
      <w:pPr>
        <w:pStyle w:val="Normal"/>
        <w:ind w:firstLine="709"/>
        <w:jc w:val="both"/>
        <w:rPr/>
      </w:pPr>
      <w:r>
        <w:rPr/>
        <w:t>4. Специалисту первой категории по экономическим вопросам Мудрецовой  В.А. подготовить отчет об использовании денежных средств в срок до 10 июля 2016 год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 Опубликовать (обнародовать) настоящее решение  в Информационном бюллетене Черноярского сельского поселения и разместить на официальном сайте муниципального образования «Черноярское сельское поселение»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blacksp.tomsk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/>
        <w:t>6.    Контроль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 Черноярского </w:t>
      </w:r>
    </w:p>
    <w:p>
      <w:pPr>
        <w:pStyle w:val="Normal"/>
        <w:rPr/>
      </w:pPr>
      <w:r>
        <w:rPr>
          <w:b/>
        </w:rPr>
        <w:t>сельского поселения                                                                                               А.И. Поп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jc w:val="right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eastAsia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rFonts w:cs="Times New Roman CYR"/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1">
    <w:name w:val="Заголовок 1 Знак1"/>
    <w:basedOn w:val="Style13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rFonts w:ascii="Calibri" w:hAnsi="Calibri" w:eastAsia="Times New Roman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elpos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7:53:00Z</dcterms:created>
  <dc:creator>Акимова</dc:creator>
  <dc:description/>
  <cp:keywords/>
  <dc:language>en-US</dc:language>
  <cp:lastModifiedBy>Акимова</cp:lastModifiedBy>
  <cp:lastPrinted>2016-06-23T09:52:00Z</cp:lastPrinted>
  <dcterms:modified xsi:type="dcterms:W3CDTF">2016-06-23T03:00:00Z</dcterms:modified>
  <cp:revision>59</cp:revision>
  <dc:subject/>
  <dc:title/>
</cp:coreProperties>
</file>