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b w:val="false"/>
          <w:color w:val="000000"/>
          <w:kern w:val="2"/>
          <w:sz w:val="32"/>
          <w:szCs w:val="32"/>
          <w:lang w:eastAsia="en-US"/>
        </w:rPr>
        <w:t xml:space="preserve">  </w:t>
      </w: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ind w:hanging="0"/>
        <w:rPr/>
      </w:pPr>
      <w:r>
        <w:rPr/>
        <w:t xml:space="preserve"> </w:t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8.01.2017                                                                                                       № 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978"/>
      </w:tblGrid>
      <w:tr>
        <w:trPr>
          <w:trHeight w:val="960" w:hRule="atLeast"/>
        </w:trPr>
        <w:tc>
          <w:tcPr>
            <w:tcW w:w="4484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 утверждении Правил определения требований к закупаемым Администрацией Черноярского сельского поселения Тегульдетского района Томской области  отдельным видам товаров, работ, услуг (в том числе предельных цен товаров, работ, услуг)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В соответствии с пунктом 2) части 4 статьи 19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Утвердить правила определения требований к закупаемым Администрацией Черноярского сельского поселения Тегульдетского района Томской области  отдельным видам товаров, работ, услуг (в том числе предельных цен товаров, работ, услуг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http:// blacksp.tomsk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Глава  Черноярского </w:t>
      </w:r>
    </w:p>
    <w:p>
      <w:pPr>
        <w:pStyle w:val="Normal"/>
        <w:ind w:hanging="0"/>
        <w:jc w:val="both"/>
        <w:rPr/>
      </w:pPr>
      <w:r>
        <w:rPr>
          <w:b/>
        </w:rPr>
        <w:t>сельского поселения                                                                                     А.И. Попов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Администраци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ноярского 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егульдетского района Томской област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   18.01.2017  № 0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 Администрацией Черноярского сельского поселения Тегульдетского района Томской области отдельным видам товаров, работ, услуг (в том числе предельных цен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Администрацией Черноярского сельского поселения Тегульдетского района Томской области (далее по тексту - Администрация),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бязательный перечень) 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расходов Администрации на определение отдельного вида товаров, работ, услуг для обеспечения муниципальных нужд за отчетный финансовый год в общем объеме расходов Администрации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Администрация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целях формирования ведомственного перечня 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едомственный перечень формируе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ений статьи 33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ципа обеспечения конкуренции, определенного статьей 8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при формировании ведомственного перечня в праве включить в него дополни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о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учетом категорий и (или) групп должностей работников Администрации если затраты на их приобрет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беспечение функций Администрации (далее – требования к определению нормативных затрат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овые акты Администрации, утверждающие требования к закупаемым ими отдельным видам товаров, работ, услуг, пересматриваются ею не реже одного раза в год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к закупаем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Черноярского сельского поселения Тегульдетского района Том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 (в том числ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855"/>
        <w:gridCol w:w="1561"/>
        <w:gridCol w:w="706"/>
        <w:gridCol w:w="96"/>
        <w:gridCol w:w="1467"/>
        <w:gridCol w:w="1989"/>
        <w:gridCol w:w="3120"/>
        <w:gridCol w:w="2409"/>
        <w:gridCol w:w="285"/>
        <w:gridCol w:w="2412"/>
      </w:tblGrid>
      <w:tr>
        <w:trPr>
          <w:trHeight w:val="296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Черноярского сельского поселения Тегульдетского района Т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значения характерис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твержденно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Черноярского сельского поселения Тегульдетского района Томской област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-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к закупаемым Администрацией Черноярского сельского поселения Тегульдетского района Томской области,  отдельным видам товаров, работ, услуг (в том числе предельных цен товаров, работ, услуг), утвержденным настоящим постановление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3"/>
      <w:bookmarkEnd w:id="4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к закупаем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Черноярского сельского поселения Тегульдетского района Томской области,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(в том числ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73"/>
      <w:bookmarkEnd w:id="5"/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954"/>
        <w:gridCol w:w="2759"/>
        <w:gridCol w:w="3685"/>
        <w:gridCol w:w="1134"/>
        <w:gridCol w:w="1701"/>
        <w:gridCol w:w="147"/>
        <w:gridCol w:w="2972"/>
        <w:gridCol w:w="1984"/>
        <w:gridCol w:w="6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»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лавных должностей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-ные электронные цифровые портативные массой не более 10 кг для автоматичес-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7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-ные электронные цифровые прочие, содержащие или не содержащие в одном корпусе одно или два из следующих устройств для автоматичес-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-нальны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-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-ный) мех, искусствен-ная замша (микрофиб-ра), ткань, нетканые материа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лист-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искусствен-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; мебельный (искусствен-ный) мех, искусствен-ная замша (микрофиб-ра), ткань, нетканые материа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AA9ED306C79449CC24664AB86C8E623F10DC60E06CAE917DBCE49802931FB5367D316588DE7C9l5F0E" TargetMode="External"/><Relationship Id="rId3" Type="http://schemas.openxmlformats.org/officeDocument/2006/relationships/hyperlink" Target="consultantplus://offline/ref=9F3AA9ED306C79449CC24664AB86C8E623FE04CF020ECAE917DBCE4980l2F9E" TargetMode="External"/><Relationship Id="rId4" Type="http://schemas.openxmlformats.org/officeDocument/2006/relationships/hyperlink" Target="consultantplus://offline/ref=9F3AA9ED306C79449CC24664AB86C8E623FE04CF020ECAE917DBCE4980l2F9E" TargetMode="External"/><Relationship Id="rId5" Type="http://schemas.openxmlformats.org/officeDocument/2006/relationships/hyperlink" Target="consultantplus://offline/ref=9F3AA9ED306C79449CC24664AB86C8E623F00AC30103CAE917DBCE4980l2F9E" TargetMode="External"/><Relationship Id="rId6" Type="http://schemas.openxmlformats.org/officeDocument/2006/relationships/hyperlink" Target="consultantplus://offline/ref=7FABAC01FF2EDA9B93A69F25497C70002E0823C76F4D49052F45E1EAD9c5OFK" TargetMode="External"/><Relationship Id="rId7" Type="http://schemas.openxmlformats.org/officeDocument/2006/relationships/hyperlink" Target="consultantplus://offline/ref=7FABAC01FF2EDA9B93A69F25497C70002E0622C46B4F49052F45E1EAD9c5OF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4:00Z</dcterms:created>
  <dc:creator>Администрация </dc:creator>
  <dc:description/>
  <cp:keywords/>
  <dc:language>en-US</dc:language>
  <cp:lastModifiedBy>Акимова</cp:lastModifiedBy>
  <cp:lastPrinted>2017-01-09T09:53:00Z</cp:lastPrinted>
  <dcterms:modified xsi:type="dcterms:W3CDTF">2017-01-18T06:14:00Z</dcterms:modified>
  <cp:revision>16</cp:revision>
  <dc:subject/>
  <dc:title/>
</cp:coreProperties>
</file>