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1                 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месяч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лагоустройству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Законом Томской области от 15.08.2002 г.№61-ОЗ "Об основах благоустройства территорий городов и других населенных пунктов Томской области ", в связи с окончанием зимнего сезона и в целях наведения санитарного порядка , восстановления и обновления элементов благоустрой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бъявить с 1 мая по 1 июня 2011 года месячник по благоустройств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ля организации ,  проведения  и подведения итогов месячника по благоустройству утвердить комиссию согласно приложению 1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В течении  всего календарного года на территории поселения установить единый санитарный день по благоустройству и санитарной очистке территорий - пятница каждой неде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твердить план благоустроительных работ на период двухмесячника согласно приложению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Настоящее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"Тегульдетский район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данного постановления оставляю за собо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 Главы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       Ф.Ф.Ишнияз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 постановлению от 11.04.2011 №  19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 по организации и проведению месячника  по благоустройству и санитарной очистке территории Черноярского сельского поселения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b/>
          <w:sz w:val="22"/>
          <w:szCs w:val="22"/>
        </w:rPr>
        <w:t>Ф.Ф.Ишниязов</w:t>
      </w:r>
      <w:r>
        <w:rPr>
          <w:sz w:val="22"/>
          <w:szCs w:val="22"/>
        </w:rPr>
        <w:t xml:space="preserve">  -специалист по экономическим вопросам Администрация Черноярского сельского поселения - председатель;</w:t>
      </w:r>
    </w:p>
    <w:p>
      <w:pPr>
        <w:pStyle w:val="Normal"/>
        <w:tabs>
          <w:tab w:val="clear" w:pos="708"/>
          <w:tab w:val="left" w:pos="84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Н.Д.Ковальковская - </w:t>
      </w:r>
      <w:r>
        <w:rPr>
          <w:sz w:val="22"/>
          <w:szCs w:val="22"/>
        </w:rPr>
        <w:t>участковый  врач ( по согласованию) - член комиссии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.П.Миллер - </w:t>
      </w:r>
      <w:r>
        <w:rPr>
          <w:sz w:val="24"/>
          <w:szCs w:val="24"/>
        </w:rPr>
        <w:t>участковый уполномоченный Черноярского поселения ( по согласованию) - член комиссии;</w:t>
      </w:r>
    </w:p>
    <w:p>
      <w:pPr>
        <w:pStyle w:val="Normal"/>
        <w:rPr/>
      </w:pPr>
      <w:r>
        <w:rPr>
          <w:b/>
          <w:sz w:val="24"/>
          <w:szCs w:val="24"/>
        </w:rPr>
        <w:t>А.Ю.Клешнин  -</w:t>
      </w:r>
      <w:r>
        <w:rPr>
          <w:sz w:val="24"/>
          <w:szCs w:val="24"/>
        </w:rPr>
        <w:t xml:space="preserve"> депутат Совета поселения - член комиссии 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.А.Попов- </w:t>
      </w:r>
      <w:r>
        <w:rPr>
          <w:sz w:val="24"/>
          <w:szCs w:val="24"/>
        </w:rPr>
        <w:t>депутат Совета поселения - член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от 11.04.2011 г. №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благоустроительных работ и санитарной очистке территорий на период с 1 мая по 1июн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троту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ому состоя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отводных кан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ных путей к водонапорным баш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ому состоя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ытового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ных путей к полигону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ГС по улицам Деповская, Школьная, Щит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ому состоя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4:00Z</dcterms:created>
  <dc:creator>Акимова</dc:creator>
  <dc:description/>
  <cp:keywords/>
  <dc:language>en-US</dc:language>
  <cp:lastModifiedBy>Акимова</cp:lastModifiedBy>
  <cp:lastPrinted>2011-04-08T12:23:00Z</cp:lastPrinted>
  <dcterms:modified xsi:type="dcterms:W3CDTF">2011-04-12T03:23:00Z</dcterms:modified>
  <cp:revision>24</cp:revision>
  <dc:subject/>
  <dc:title>АДМИНИСТРАЦИЯ ЧЕРНОЯРСКОГО СЕЛЬСКОГО ПОСЕЛЕНИЯ</dc:title>
</cp:coreProperties>
</file>