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д.7                                                         тел/факс: 3-11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4.05.2018                                                                          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32" w:hRule="atLeast"/>
        </w:trPr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jc w:val="both"/>
              <w:rPr>
                <w:b/>
                <w:b/>
              </w:rPr>
            </w:pPr>
            <w:r>
              <w:rPr>
                <w:b/>
              </w:rPr>
              <w:t>О признании жилого дома по адресу: Томская область Тегульдетский район                   п. Черный Яр, ул. Таежная, д.5 непригодным для прожи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  <w:t>Рассмотрев представленные материалы в соответствии с Федеральным законом от                    06 октября 2003 года №131-ФЗ «Об общих принципах местного самоуправления в Российской Федерации», руководствуясь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и и многоквартирного дома аварийным и подлежащим сносу или реконструкции» и Уставом Чернояр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знать жилой дом 1965 года постройки, общей площадью 57,8 м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из них жилой площадью 28,4 м</w:t>
      </w:r>
      <w:r>
        <w:rPr>
          <w:vertAlign w:val="superscript"/>
        </w:rPr>
        <w:t>2</w:t>
      </w:r>
      <w:r>
        <w:rPr/>
        <w:t>, расположенный адресу: Томская область, Тегульдетский район, п. Черный Яр, ул. Таежная, д.5 непригодным для проживания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                 на официальном сайте муниципального образования «Черноярское сельское поселение»                  в информационно-телекоммуникационной сети Интернет: http:// blacksp.tomsk.ru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 С.М. Еремин</w:t>
      </w:r>
    </w:p>
    <w:p>
      <w:pPr>
        <w:pStyle w:val="Standard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3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6">
    <w:name w:val="....... (...)"/>
    <w:basedOn w:val="Default"/>
    <w:next w:val="Default"/>
    <w:qFormat/>
    <w:pPr/>
    <w:rPr>
      <w:color w:val="00000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8:00Z</dcterms:created>
  <dc:creator>User</dc:creator>
  <dc:description/>
  <cp:keywords/>
  <dc:language>en-US</dc:language>
  <cp:lastModifiedBy>admin</cp:lastModifiedBy>
  <cp:lastPrinted>2018-04-24T15:45:00Z</cp:lastPrinted>
  <dcterms:modified xsi:type="dcterms:W3CDTF">2018-05-04T07:54:00Z</dcterms:modified>
  <cp:revision>47</cp:revision>
  <dc:subject/>
  <dc:title>АДМИНИСТРАЦИЯ </dc:title>
</cp:coreProperties>
</file>