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9.12.2014                                                                                                                                   № 1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679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инятия решений о разработке муниципальных программ Черноярского   сельского  поселения, их формирования и реализации, Порядка проведения оценки эффективности реализации муниципальных программ Черноярского   сельского посел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соответствии с требованиями статьи 179 Бюджетного кодекса Российской Федерации, руководствуясь Уставом Черноя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 Утвердить:</w:t>
      </w:r>
    </w:p>
    <w:p>
      <w:pPr>
        <w:pStyle w:val="Normal"/>
        <w:ind w:firstLine="709"/>
        <w:jc w:val="both"/>
        <w:rPr/>
      </w:pPr>
      <w:r>
        <w:rPr/>
        <w:t>1) Порядок принятия решений о разработке муниципальных программ Черноярского сельского поселения, их формирования и реализа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 Порядок проведения оценки эффективности реализации муниципальных программ Черноярского сельского поселения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Действие настоящего постановления распространить на правоотношения, возникающие при составлении и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, начиная с бюджета на 2015 год и на плановый период 2016 и 2017годов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 Настоящее постановление вступает в силу с момента его официального опубликования и применяется в отношении муниципальных программ, реализация которых будет осуществляться с 01.01.2015 г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jc w:val="right"/>
        <w:rPr/>
      </w:pPr>
      <w:r>
        <w:rPr/>
        <w:t>от 29.12. 2014 года № 1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5954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ия решений о разработке муниципальных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рноярского сельского поселения, их формирования 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Настоящий Порядок устанавливает правила принятия решений о разработке муниципальных программ Черноярского сельского поселения, их формирования и реализ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 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 муниципальная программа Черноярского сельского поселения (далее –  муниципальная программа) – система мероприятий, взаимоувязанных по задачам, срокам реализации, содержанию, финансовому обеспечению и исполнителям,  обеспечивающая достижение цели в соответствующей сфере социально-экономического развития Черноярского сельского поселения на долгосрочный период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подпрограмма муниципальной программы (далее – подпрограмма) –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признаку и увязанных по ресурсам, исполнителям и срокам осуществления мероприятий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 ответственный исполнитель муниципальной программы (далее –  ответственный исполнитель) – Администрация Черноярского сельского поселения, обеспечивающая формирование, реализацию и проведение оценки эффективности реализации муниципальной программы и осуществляющее координацию деятельности участников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 участник муниципальной программы (далее – участник программы) – Администрация Черноярского сельского поселения, муниципальное учреждение, обеспечивающие реализацию мероприятий муниципальной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>5) паспорт муниципальной программы – составная часть муниципальной программы, содержащая краткие сведения о структуре и содержании муниципальной программы в таблич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6) </w:t>
      </w:r>
      <w:r>
        <w:rPr>
          <w:bCs/>
        </w:rPr>
        <w:t>цель муниципальной программы (далее – цель программы) – ожидаемое состояние в соответствующей сфере социально-экономического развития</w:t>
      </w:r>
      <w:r>
        <w:rPr/>
        <w:t xml:space="preserve"> Черноярского сельского поселения</w:t>
      </w:r>
      <w:r>
        <w:rPr>
          <w:bCs/>
        </w:rPr>
        <w:t>, планируемое к достижению посредством реализации совокупности взаимосвязанных мероприятий муниципальной программы за период ее реализации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7) задача муниципальной программы – совокупность взаимосвязанных механизмов достижения цел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8) целевой индикатор – количественный (качественный) показатель, характеризующий реализацию мероприятия при установленных объемах финансирования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9) ожидаемый результат реализации муниципальной программы –количественный (качественный) показатель, характеризующий достижение цели муниципальной программы по итогам ее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ые понятия и определения используются в значениях, определяемых действующим законодательством Российской Федерации и Томской области, муниципальными правовыми актами Черноя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одержанию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Муниципальная программа разрабатывается исходя из целей и задач, определенных Программой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конкретной цели в определенной сфере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. Задачи муниципальной программы формируются по направлениям, определенным для достижения сформулированной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униципальная программа содерж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аспорт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овую часть муниципаль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программы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если государственными программами Российской Федерации, Томской област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аспорт муниципальной программы формируется по форме согласно приложению № 1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екстовая часть муниципальной программы состоит из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общая характеристика текущего состояния социально-экономического развития Черноярского сельского поселения в сфере реализации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должен содержать описание текущего состояния соответствующей сферы социально-экономического развития Черноярского сельского поселения (сферы реализации муниципальной программы), а также проблем в указанной сфере социально-экономического развития Черноярского сельского поселения с указанием причин их возникновения; </w:t>
      </w:r>
    </w:p>
    <w:p>
      <w:pPr>
        <w:pStyle w:val="Normal"/>
        <w:autoSpaceDE w:val="false"/>
        <w:ind w:firstLine="720"/>
        <w:jc w:val="both"/>
        <w:rPr/>
      </w:pPr>
      <w:r>
        <w:rPr/>
        <w:t>2) цель и задач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должен содержать развернутые формулировки цели и задач муниципальной программы, к которым предъявляются следующие требов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ецифичность (соответствие сфере реализации муниципальной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сность (формулировки не должны допускать их произвольного или неоднозначного их толкова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ижимость (цель и задачи должны быть потенциально достижимы за период реализации муниципальной программы);</w:t>
      </w:r>
    </w:p>
    <w:p>
      <w:pPr>
        <w:pStyle w:val="Normal"/>
        <w:autoSpaceDE w:val="false"/>
        <w:ind w:firstLine="720"/>
        <w:jc w:val="both"/>
        <w:rPr/>
      </w:pPr>
      <w:r>
        <w:rPr/>
        <w:t>- измеримость (должна  существовать возможность определения уровня достижения цели и реализации задач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оки и этапы реализации муниципально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атывается на срок не менее 5 лет.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 объем и источники финансирования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должен содержать информацию об объемах финансирования муниципальной программы в целом и по годам реализации муниципальной программы в рублях с точностью до двух знаков после запятой. Информация об объемах финансирования муниципальной программы представляется в разрезе источников финансирования с расшифровкой по главным распорядителям средств бюджета Черноярского сельского поселения (далее – главные распорядители бюджетных средств), являющимся участниками программы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еализации муниципальной программы с привлечением иных источников финансирования, указанные объемы финансирования должны быть подтверждены соответствующими правовыми актами, соглашениями, договорами и иными документами;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5) ожидаемые результаты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Раздел должен содержать сведения, отражающие количественное и качественное улучшение ситуации в </w:t>
      </w:r>
      <w:r>
        <w:rPr/>
        <w:t>сфере реализации муниципальной программы</w:t>
      </w:r>
      <w:r>
        <w:rPr>
          <w:lang w:eastAsia="ar-SA"/>
        </w:rPr>
        <w:t xml:space="preserve"> по сравнению с начальным периодом ее реализации, </w:t>
      </w:r>
      <w:r>
        <w:rPr/>
        <w:t>общую оценку вклада муниципальной программы в социально-экономическое развитие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ожидаемых результатов реализации муниципальной программы учит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 ожидаемые результаты реализации Программы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- 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, утвержденный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 показатели реализации отдельных указов и поручений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 система управления реализацие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порядок взаимодействия ответственного исполнителя, главных распорядителей бюджетных средств, являющихся участниками программы, и участников программы, не являющихся главными распорядителями средств бюджета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ая программа может включать в себя несколько подпрограм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ление муниципальной программы на подпрограммы осуществляется исходя из масштабности и сложности решаемых муниципальной программой задач, а также необходимости рациональной организации их решения. Подпрограммы направлены на решение конкретных задач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9. Подпрограмма включает в себя следующие раздел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характеристика сферы социально-экономического развития Черноярского сельского поселения, в рамках которой предполагается реализация под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формулировку основных проблем, оценку причин их возникновения либо основные положительные тенденции и прогноз развития сферы социально-экономического развития Черноярского сельского поселения, в рамках которой предполагается реализация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2) срок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рок реализации подпрограммы не может превышать общего срока реализации муниципальной программы. При необходимости могут быть выделены этапы реализации подпрограммы. Этапы реализации подпрограммы определяются на основе последовательности решения задач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3) задач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перечень задач подпрограммы. Требования к формированию задач подпрограммы соответствуют требованиям к задачам муниципальной программы, указанным в подпункте 2 пункта 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4) описание мероприятий подпрограммы и целевых индикаторов их выпол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дел содержит описание мероприятий подпрограммы, методику расчета целевых индикаторов и перечень </w:t>
      </w:r>
      <w:hyperlink r:id="rId2">
        <w:r>
          <w:rPr>
            <w:rStyle w:val="InternetLink"/>
          </w:rPr>
          <w:t>мероприятий</w:t>
        </w:r>
      </w:hyperlink>
      <w:r>
        <w:rPr/>
        <w:t xml:space="preserve"> подпрограммы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содержит мероприятия подпрограммы, которые направлены на реализацию задач данной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мероприятий подпрограммы должен быть достаточным для решения задач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одпрограммы не могут дублировать по составу и функциям мероприятия другой подпрограммы.</w:t>
      </w:r>
    </w:p>
    <w:p>
      <w:pPr>
        <w:pStyle w:val="Normal"/>
        <w:ind w:right="99" w:firstLine="720"/>
        <w:jc w:val="both"/>
        <w:rPr/>
      </w:pPr>
      <w:r>
        <w:rPr/>
        <w:t>Необходимо выделять в качестве отдельных мероприятий подпрограммы:</w:t>
      </w:r>
    </w:p>
    <w:p>
      <w:pPr>
        <w:pStyle w:val="Normal"/>
        <w:ind w:right="99" w:firstLine="720"/>
        <w:jc w:val="both"/>
        <w:rPr/>
      </w:pPr>
      <w:r>
        <w:rPr/>
        <w:t>- каждое публичное нормативное обязательство;</w:t>
      </w:r>
    </w:p>
    <w:p>
      <w:pPr>
        <w:pStyle w:val="Normal"/>
        <w:ind w:right="99" w:firstLine="720"/>
        <w:jc w:val="both"/>
        <w:rPr/>
      </w:pPr>
      <w:r>
        <w:rPr/>
        <w:t>- каждую обособленную функцию (сферу, направление) деятельности Администрации Черноярского сельского поселения;</w:t>
      </w:r>
    </w:p>
    <w:p>
      <w:pPr>
        <w:pStyle w:val="Normal"/>
        <w:ind w:right="99" w:firstLine="720"/>
        <w:jc w:val="both"/>
        <w:rPr/>
      </w:pPr>
      <w:r>
        <w:rPr/>
        <w:t>- каждый объект адресной инвестиционной программы Черноя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ка наименования мероприятия подпрограммы должна быть конкретной и однозначно определять планируемые действия участников подпрограммы для решения поставленных задач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каждого мероприятия подпрограммы устанавливается не менее одного целевого индикатора и определяется объе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расчета каждого целевого индикатор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 наименование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единицу измерения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формулу расчета целевого индикатора;</w:t>
      </w:r>
    </w:p>
    <w:p>
      <w:pPr>
        <w:pStyle w:val="Normal"/>
        <w:autoSpaceDE w:val="false"/>
        <w:ind w:firstLine="720"/>
        <w:jc w:val="both"/>
        <w:rPr/>
      </w:pPr>
      <w:r>
        <w:rPr/>
        <w:t>- источники данных для расчета целевого индикатора.</w:t>
      </w:r>
    </w:p>
    <w:p>
      <w:pPr>
        <w:pStyle w:val="Normal"/>
        <w:autoSpaceDE w:val="false"/>
        <w:ind w:firstLine="720"/>
        <w:jc w:val="both"/>
        <w:rPr/>
      </w:pPr>
      <w:r>
        <w:rPr/>
        <w:t>Целевые индикаторы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 точность (погрешности расчета данных, необходимых для определения значений целевых индикаторов, не должны искажать представление о степени реализации мероприятия);</w:t>
      </w:r>
    </w:p>
    <w:p>
      <w:pPr>
        <w:pStyle w:val="Normal"/>
        <w:autoSpaceDE w:val="false"/>
        <w:ind w:firstLine="720"/>
        <w:jc w:val="both"/>
        <w:rPr/>
      </w:pPr>
      <w:r>
        <w:rPr/>
        <w:t>- объективность (целевые индикаторы, улучшение значений которых возможно при ухудшении ситуации в сфере реализации мероприятия, не должны использоваться);</w:t>
      </w:r>
    </w:p>
    <w:p>
      <w:pPr>
        <w:pStyle w:val="Normal"/>
        <w:autoSpaceDE w:val="false"/>
        <w:ind w:firstLine="720"/>
        <w:jc w:val="both"/>
        <w:rPr/>
      </w:pPr>
      <w:r>
        <w:rPr/>
        <w:t>- достоверность (способ сбора и обработки данных, используемых для расчета значений целевых индикаторов, должен допускать возможность проверки точности указанных данных в процессе оценки эффективности реализации мероприятия);</w:t>
      </w:r>
    </w:p>
    <w:p>
      <w:pPr>
        <w:pStyle w:val="Normal"/>
        <w:autoSpaceDE w:val="false"/>
        <w:ind w:firstLine="720"/>
        <w:jc w:val="both"/>
        <w:rPr/>
      </w:pPr>
      <w:r>
        <w:rPr/>
        <w:t>- однозначность (наименования целевых индикаторов должны обеспечивать одинаковое их понимание лицами, обладающими и не обладающими соответствующими знаниями в сфере реализации мероприятия)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в данном разделе может быть установлен порядок определения уровня исполнения плана для отдельных целевых индикаторов с учетом их специфики. Для прочих целевых индикаторов применяются общие подходы к определению уровня исполнения плана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может быть произведена детализация мероприятия подпрограммы в разрезе дополнительных мероприятий подпрограммы с определением целевого индикатора для каждого дополнительного мероприятия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5) объем и источники финансирования подпрограммы.</w:t>
      </w:r>
    </w:p>
    <w:p>
      <w:pPr>
        <w:pStyle w:val="Normal"/>
        <w:autoSpaceDE w:val="false"/>
        <w:ind w:firstLine="72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здел содержит общую информацию об объемах финансирования подпрограммы по годам ее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объеме и источниках финансирования подпрограммы в разрезе непосредственных мероприятий подпрограммы отражается в табличном виде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6) механизм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включается в состав подпрограммы в случае наличия нескольких участников подпрограммы. Содержание раздела формируется с учетом положений подпункта 6 пункта 7 настоящего Порядка в рамках сферы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10. Муниципальная программа может содержать иные разделы (при необходимости) в соответствии с требованиями к структуре и содержанию государственных программ Российской Федерации и Томской области в соответствующих сферах (в целях привлечения на реализацию цели и задач муниципальной  программы, соответствующей государственной программе Российской Федерации или Томской области, средств федерального и областного бюджетов на условиях софинансирования).</w:t>
      </w:r>
    </w:p>
    <w:p>
      <w:pPr>
        <w:pStyle w:val="Normal"/>
        <w:autoSpaceDE w:val="false"/>
        <w:ind w:firstLine="72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ирование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1. Муниципальная программа</w:t>
      </w:r>
      <w:r>
        <w:rPr>
          <w:color w:val="99CC00"/>
        </w:rPr>
        <w:t xml:space="preserve"> </w:t>
      </w:r>
      <w:r>
        <w:rPr/>
        <w:t>утверждается постановлением Администрации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 Основанием для разработки муниципальной программы является Перечень муниципальных программ Черноярского сельского поселения, утвержденный распоряжением Администрации Черноярского сельского поселения. Перечень муниципальных программ Черноярского сельского поселения формируется Администрацией Черноя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13. Ответственный исполнитель :</w:t>
      </w:r>
    </w:p>
    <w:p>
      <w:pPr>
        <w:pStyle w:val="Normal"/>
        <w:autoSpaceDE w:val="false"/>
        <w:ind w:firstLine="720"/>
        <w:jc w:val="both"/>
        <w:rPr/>
      </w:pPr>
      <w:r>
        <w:rPr/>
        <w:t>- уведомляет специалистов Администрации Черноярского сельского поселения, осуществляющих свои полномочия в определенной муниципальной программой сфере,  о начале разработки муниципальной программы и сроках предоставления  необходимой информации для формирования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рганизует работу специалистов Администрации Черноярского сельского поселения, осуществляющих свои полномочия в определенной муниципальной программой сфере, по разработке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14. Участники программы, не являющиеся главными распорядителями бюджетных средств, при формировании проекта муниципальной программы обеспечивают  предоставление информации главным распорядителям бюджетных средств, являющимся участниками программы, о составе мероприятий подпрограмм муниципальной программы, в реализации которых предполагается их участие.</w:t>
      </w:r>
    </w:p>
    <w:p>
      <w:pPr>
        <w:pStyle w:val="Normal"/>
        <w:autoSpaceDE w:val="false"/>
        <w:ind w:firstLine="720"/>
        <w:jc w:val="both"/>
        <w:rPr/>
      </w:pPr>
      <w:r>
        <w:rPr/>
        <w:t>15. Главные распорядители бюджетных средств, являющиеся участниками программы, при формировании проекта муниципальной программы участвуют в:</w:t>
      </w:r>
    </w:p>
    <w:p>
      <w:pPr>
        <w:pStyle w:val="Normal"/>
        <w:autoSpaceDE w:val="false"/>
        <w:ind w:firstLine="720"/>
        <w:jc w:val="both"/>
        <w:rPr/>
      </w:pPr>
      <w:r>
        <w:rPr/>
        <w:t>- разработке структуры муниципальной программы в разрезе подпрограмм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разработке содержания подпрограммы (подпрограмм) в соответствии с требованиями пункта 10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- обосновании потребности в необходимых финансовых ресурсах на финансовое обеспечение муниципальной программы в разрезе подпрограмм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16. Ответственный исполнитель при формировании проекта муниципальной программы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ует структуру проекта муниципальной программы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согласование структуры проекта муниципальной программы с специалистом по экономическим вопросам Администрации Черноярского сельского поселения в целях определения перечня целевых статей расходов бюджета Черноярского сельского поселения с приложением необходимых обоснований (нормативных правовых актов, поручений Главы Черноярского сельского поселения, расчетов, содержащих обоснование потребности в необходимых финансовых ресурсах на финансовое обеспечение муниципальной программы в разрезе подпрограмм). Мероприятия инвестиционного характера предварительно согласовываются с координирующим органом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разработку проекта муниципальной программы в соответствии с требованиями настоящего Порядка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обеспечивает согласование проекта постановления Администрации Черноярского сельского поселения об утверждении муниципальной программы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7. Ответственный исполнитель вправе привлечь к формированию проекта муниципальной программы специалистов, независимых экспертов, представителей общественности, депутатов Совета Черноярского сельского поселения, представителей Администрации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 Специалист по экономическим вопросам Администрации Черноярского сельского поселения в пределах своей компетенции при согласовании оценивают представленный проект муниципальной программы в част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соответствия разделов проекта муниципальной программы требованиям пункта 7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соответствия цели, задач и сроков реализации проекта муниципальной программы целям и задачам социально-экономического развития Черноярского сельского поселения на долгосрочный период; </w:t>
      </w:r>
    </w:p>
    <w:p>
      <w:pPr>
        <w:pStyle w:val="Normal"/>
        <w:autoSpaceDE w:val="false"/>
        <w:ind w:firstLine="720"/>
        <w:jc w:val="both"/>
        <w:rPr/>
      </w:pPr>
      <w:r>
        <w:rPr/>
        <w:t>3) обоснованности и комплексности мероприятий под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 обоснованности финансового обеспечения реализации мероприятий подпрограммы за счет средств бюджета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 соответствия финансового обеспечения проекта муниципальной программы</w:t>
      </w:r>
      <w:r>
        <w:rPr>
          <w:color w:val="99CC00"/>
        </w:rPr>
        <w:t xml:space="preserve"> </w:t>
      </w:r>
      <w:r>
        <w:rPr/>
        <w:t>возможностям бюджета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6) возможности привлечения внебюджетных средств, средств иных бюджетов для решения задач проекта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7) оценки социально-экономической эффективности проекта муниципальной программы в целом, ожидаемых конечных результатов реализации проекта муниципальной программы и ее влияния на социально-экономическое развитие Черноя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 наличия заключения о достоверности сметной стоимости включаемого в проект муниципальной программы инвестиционного проекта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Градостроит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) или пояснительной записки с оценкой предполагаемой сметной стоимости объекта в случае включения в  проект муниципальной программы мероприятий, предусматривающих разработку проектной документации (включая проведение инженерных</w:t>
      </w:r>
      <w:r>
        <w:rPr>
          <w:color w:val="99CC00"/>
        </w:rPr>
        <w:t xml:space="preserve"> </w:t>
      </w:r>
      <w:r>
        <w:rPr/>
        <w:t>изысканий) на указанный объект;</w:t>
      </w:r>
    </w:p>
    <w:p>
      <w:pPr>
        <w:pStyle w:val="Normal"/>
        <w:autoSpaceDE w:val="false"/>
        <w:ind w:firstLine="720"/>
        <w:jc w:val="both"/>
        <w:rPr/>
      </w:pPr>
      <w:r>
        <w:rPr/>
        <w:t>9) наличия расчетов социальной и бюджетной эффективности включаемого в проект муниципальной программы инвестиционного проекта или пояснительной записки с предварительной оценкой социальной и бюджетной эффективности объекта в случае включения в проект муниципальной программы мероприятий подпрограммы, предусматривающих разработку проектной документации (включая проведение инженерных изысканий) на указанный объект.</w:t>
      </w:r>
    </w:p>
    <w:p>
      <w:pPr>
        <w:pStyle w:val="Normal"/>
        <w:autoSpaceDE w:val="false"/>
        <w:ind w:firstLine="720"/>
        <w:jc w:val="both"/>
        <w:rPr/>
      </w:pPr>
      <w:r>
        <w:rPr/>
        <w:t>19. В ходе согласования проекта муниципальной программы специалист по экономическим вопросам Администрации Черноярского сельского поселения в рамках своей компетенции формирует рекомендации по доработке проекта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0. Проект муниципальной программы с рекомендациями по его корректировке возвращается на доработку ответственному исполнителю. Ответственный исполнитель обеспечивает доработку проекта муниципальной программы и повторно представляет его для согласования специалисту по экономическим вопросам Администрации Черноярского сельского поселения, сформировавшему  соответствующие рекомендации.</w:t>
      </w:r>
    </w:p>
    <w:p>
      <w:pPr>
        <w:pStyle w:val="Normal"/>
        <w:autoSpaceDE w:val="false"/>
        <w:ind w:firstLine="720"/>
        <w:jc w:val="both"/>
        <w:rPr/>
      </w:pPr>
      <w:r>
        <w:rPr/>
        <w:t>21. Ответственный исполнитель после согласования проекта муниципальной программы с специалистом по экономическим вопросам Администрации Черноярского сельского поселения направляет проект муниципальной программы с приложением обоснования потребности в необходимых финансовых ресурсах на финансовое обеспечение муниципальной программы в разрезе подпрограмм в Контрольно-счетный орган муниципального образования "Тегульдетский район" для проведения финансово-экономической экспертизы. В случае подготовки Контрольно-счетным органам муниципального образования "Тегульдетский район"  положительного</w:t>
      </w:r>
      <w:r>
        <w:rPr>
          <w:color w:val="99CC00"/>
        </w:rPr>
        <w:t xml:space="preserve"> </w:t>
      </w:r>
      <w:r>
        <w:rPr/>
        <w:t>заключения ответственный исполнитель обеспечивает дальнейший процесс согласования и утверждения проекта муниципальной программы. В случае подготовки Контрольно-счетного органа муниципального образования "Тегульдетский район"  отрицательного заключения проект муниципальной программы направляется для повторного рассмотрения специалисту по экономическим вопросам Администрации Черноярского сельского поселения для рассмотрения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й исполнитель обеспечивает дальнейший процесс согласования и утверждения проекта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22. Муниципальные программы, предлагаемые к финансированию начиная с очередного финансового года, подлежат утверждению постановлением Администрации Черноярского сельского поселения в сроки составления проекта бюджета Чернояр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реализации и внесения изменений 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ую программу</w:t>
      </w:r>
    </w:p>
    <w:p>
      <w:pPr>
        <w:pStyle w:val="Normal"/>
        <w:autoSpaceDE w:val="false"/>
        <w:ind w:firstLine="7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3. </w:t>
      </w:r>
      <w:r>
        <w:rPr>
          <w:lang w:eastAsia="ar-SA"/>
        </w:rPr>
        <w:t>Реализация муниципальной программы осуществляется путем выполнения участниками программы предусмотренных мероприятий подпрограмм муниципальной программы исходя из необходимости достижения ожидаемых результатов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В целях контроля за ходом исполнения конкретной муниципальной программы ответственный исполнитель определяет порядок взаимодействия ответственного исполнителя и участников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24. Участники программы, не являющиеся главными распорядителями бюджетных средств, обеспечивают:</w:t>
      </w:r>
    </w:p>
    <w:p>
      <w:pPr>
        <w:pStyle w:val="Normal"/>
        <w:autoSpaceDE w:val="false"/>
        <w:ind w:firstLine="720"/>
        <w:jc w:val="both"/>
        <w:rPr/>
      </w:pPr>
      <w:r>
        <w:rPr/>
        <w:t>- 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предоставление информации главным распорядителям бюджетных средств, являющимся участниками программы, о необходимости внесения изменений в муниципальную программу с обоснованием предлагаем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25. Главные распорядители бюджетных средств, являющиеся участниками программы, обеспечивают организацию работы подведомственных им участников программы, не являющихся главными распорядителями бюджетных средств. Главные распорядители бюджетных средств, являющиеся участниками программы, обеспечивают:</w:t>
      </w:r>
    </w:p>
    <w:p>
      <w:pPr>
        <w:pStyle w:val="Normal"/>
        <w:autoSpaceDE w:val="false"/>
        <w:ind w:firstLine="720"/>
        <w:jc w:val="both"/>
        <w:rPr/>
      </w:pPr>
      <w:r>
        <w:rPr/>
        <w:t>1) 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2) направление предложений ответственному исполнителю программы по внесению изменений в муниципальную программу с обоснованием предлагаемых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3) в случае необходимости подготовку и направление ответственному исполнителю программы предложений по внесению изменений в решение Совета Черноярского сельского поселения о бюджете Черноярского сельского поселения на текущий финансовый год и плановый период с обоснованием предложенн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26. В ходе реализации муниципальной программы ответственный исполнитель программы взаимодействует с главными распорядителями бюджетных средств, являющимися участниками программы. Ответственный исполнитель программы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- координацию действий участников программы по реализации муниципальной программы в целом, реализацию муниципальной программы и достижение утвержденных значений целевых индикаторов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 сбор и анализ предложений главных распорядителей бюджетных  средств, являющихся участниками программы, по внесению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/>
        <w:t>- подготовку проекта постановления Администрации Черноярского сельского поселения о внесении изменений в муниципальную программу и согласование дан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в случае необходимости предоставление информации о формировании и реализации муниципальных программ по запросам специалиста по экономическим вопросам Администрации Черноя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7. Внесение изменений в муниципальную программу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еобходимости приведения цели и задач муниципальной программы и (или) задач подпрограммы в соответствие с целями и задачами Программы действий Администрации Черноярского сельского поселения по социально-экономическому развитию Чернояр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изменения состава полномочий ответственного исполнителя и участников программы; </w:t>
      </w:r>
    </w:p>
    <w:p>
      <w:pPr>
        <w:pStyle w:val="Normal"/>
        <w:autoSpaceDE w:val="false"/>
        <w:ind w:firstLine="720"/>
        <w:jc w:val="both"/>
        <w:rPr/>
      </w:pPr>
      <w:r>
        <w:rPr/>
        <w:t>3) корректировки перечня (содержания) мероприятий подпрограммы муниципальной программы, объемов бюджетных ассигнований на реализацию мероприятий, сроков их реализации, целевых индикаторов, ожида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4) необходимости корректировки муниципальной программы по итогам оценки эффективности реализации муниципальных программ, проведенной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8. Проект постановления Администрации Черноярского сельского поселения о внесении изменений в муниципальную программу в обязательном порядке подлежит согласованию с специалистом по экономическим вопросам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9. Одновременно с проектом постановления Администрации Черноярского сельского поселения о внесении изменений в муниципальную программу, касающихся объемов финансирования реализации мероприятий подпрограммы, ответственный исполнитель подготавливает и направляет на согласование в финансовый орган предложения по внесению изменений в решение Совета Черноярского сельского поселения о бюджете Черноярского сельского поселения на текущий финансовый год и плановый период с обоснованием предложенн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30. Муниципальные программы подлежат приведению в соответствие с Решением Совета Черноярского сельского поселения о бюджете Черноярского сельского поселения на очередной финансовый год и плановый период в срок не позднее двух месяцев со дня вступления его в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Отчетность 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1. Ежегодно ответственный исполнитель на основании данных, полученных от участников программы,  в срок до 1 марта года, следующего за отчетным годом, формирует отчет о реализации муниципальной программы и пояснительную записку к нему и на основании отчета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32. Отчет о реализации муниципальной программы формируется по форме согласно приложению № 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33. Пояснительная записка к отчету о реализации муниципальной программы должна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) описание изменения текущего состояния социально-экономического развития Черноярского сельского поселения в сфер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2) информацию о достижении поставленных цели и задач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3) в случае недостижения установленных значений целевых индикаторов муниципальной программы – причины их недост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4) информацию о результатах реализации мероприятий подпрограммы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4. Оценка эффективности реализации муниципальной программы за отчетный финансовый год проводится в соответствии с Порядком проведения оценки эффективности реализации муниципальных программ Чернояр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 xml:space="preserve">35. Формирование отчетности о реализации муниципальной программы осуществляется в следующе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формирования отчетности о </w:t>
      </w:r>
      <w:r>
        <w:rPr>
          <w:lang w:eastAsia="ar-SA"/>
        </w:rPr>
        <w:t>реализации муниципальной программы у</w:t>
      </w:r>
      <w:r>
        <w:rPr/>
        <w:t>частники программы, не являющиеся главными распорядителями бюджетных средств, обеспечивают формирование и направление главным распорядителям бюджетных средств, являющимся участниками программы, в срок до 15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формирования отчетности о </w:t>
      </w:r>
      <w:r>
        <w:rPr>
          <w:lang w:eastAsia="ar-SA"/>
        </w:rPr>
        <w:t>реализации муниципальной программы г</w:t>
      </w:r>
      <w:r>
        <w:rPr/>
        <w:t>лавные распорядители бюджетных средств, являющиеся участниками программы, обеспечивают формирование и направление ответственному исполнителю в срок до 20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Normal"/>
        <w:autoSpaceDE w:val="false"/>
        <w:ind w:firstLine="720"/>
        <w:jc w:val="both"/>
        <w:rPr/>
      </w:pPr>
      <w:r>
        <w:rPr/>
        <w:t>При формировании отчетности о ходе</w:t>
      </w:r>
      <w:r>
        <w:rPr>
          <w:lang w:eastAsia="ar-SA"/>
        </w:rPr>
        <w:t xml:space="preserve"> реализации</w:t>
      </w:r>
      <w:r>
        <w:rPr/>
        <w:t xml:space="preserve"> муниципальной программы ответственный исполнитель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ование отчета о реализации муниципальной программы  и пояснительной записки к нему;</w:t>
      </w:r>
    </w:p>
    <w:p>
      <w:pPr>
        <w:pStyle w:val="Normal"/>
        <w:autoSpaceDE w:val="false"/>
        <w:ind w:firstLine="720"/>
        <w:jc w:val="both"/>
        <w:rPr/>
      </w:pPr>
      <w:r>
        <w:rPr/>
        <w:t>- 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 согласование отчета о реализации муниципальной программы и результатов оценки эффективности ее реализации с участникам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6. Согласованные с участниками программы отчет о реализации муниципальной программы и результаты оценки эффективности реализации муниципальной программы в срок до 1 марта года, следующего за отчетным годом, ответственный исполнитель представляет на согласование в координирующий и финансовый органы. Ответственный исполнитель одновременно направляет специалисту по экономическим вопросам Администрации Черноярского сельского поселения предложения по внесению изменений в муниципальную программу по результатам проведенной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7. Специалист по экономическим вопросам Администрации Черноярского сельского поселения в пределах своей компетенции проводит проверку корректности представленных данных и проведенных участниками программы расчетов и оценки эффективности реализации муниципальной программы, а также рассматривает предложения ответственного исполнителя по внесению изменений в муниципальную программу по результатам проведенной оценки эффек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8. Специалист по экономическим вопросам Администрации Черноярского сельского поселения на основе отчетных данных по каждой муниципальной программе в срок до 1 апреля года, следующего за отчетным годом, осуществляет подготовку сводного заключения об эффективности реализации муниципальных программ в виде аналитической записки на имя Главы Чернояр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сводного заключения об эффективности реализации муниципальных программ Главой Черноя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39. Основные сведения о достижении установленных значений целевых индикаторов и объемах финансирования муниципальной программы ответственным исполнителем ежегодно размещаются на официальном сайте Администрации Черноярского сельского поселе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1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их формирования и реализаци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  <w:r>
        <w:rPr/>
        <w:t xml:space="preserve">Чернояр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1"/>
      </w:tblGrid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Черноярского сельского поселения (далее – муниципальная программа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и задачи муниципальной программы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Normal"/>
        <w:autoSpaceDE w:val="false"/>
        <w:jc w:val="right"/>
        <w:rPr/>
      </w:pPr>
      <w:r>
        <w:rPr/>
        <w:t xml:space="preserve">их формирования и реализации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ИСТОЧНИКИ ФИНАНСИР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/>
        <w:t xml:space="preserve">  </w:t>
      </w:r>
      <w:r>
        <w:rPr>
          <w:sz w:val="28"/>
          <w:szCs w:val="28"/>
        </w:rPr>
        <w:t>Чернояр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  <w:vertAlign w:val="superscript"/>
        </w:rPr>
        <w:t>(наименование муниципальной программы Черноярского сельского поселен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vertAlign w:val="superscript"/>
        </w:rPr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/>
        <w:t>(руб.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30"/>
        <w:gridCol w:w="1128"/>
        <w:gridCol w:w="1108"/>
        <w:gridCol w:w="1166"/>
      </w:tblGrid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распорядители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, 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яющиеся участникам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(далее – муниципальная программа)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муниципальной программы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й год*</w:t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№ 1,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бюджета Черноярского сельского поселения № 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 счет иных источников**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ализацию подпрограммы 1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65" w:hRule="atLeast"/>
          <w:cantSplit w:val="true"/>
        </w:trPr>
        <w:tc>
          <w:tcPr>
            <w:tcW w:w="8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1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m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реализацию подпрограммы </w:t>
            </w:r>
            <w:r>
              <w:rPr>
                <w:lang w:val="en-US"/>
              </w:rPr>
              <w:t>k</w:t>
            </w:r>
            <w:r>
              <w:rPr/>
              <w:t>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муниципальной программы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1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средств бюджета Черноярского сельского поселения № m,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бюджета Черноярского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област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средств федерального бюдже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за счет иных источников**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  <w:t>* – количество определяется в зависимости от сроков реализации муниципальной программы.</w:t>
      </w:r>
    </w:p>
    <w:p>
      <w:pPr>
        <w:pStyle w:val="Normal"/>
        <w:rPr/>
      </w:pPr>
      <w:r>
        <w:rPr/>
        <w:t>** – иные источники финансирования муниципальной программы необходимо расшифроват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дпрограмм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Черноярского сельского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89"/>
        <w:gridCol w:w="567"/>
        <w:gridCol w:w="567"/>
        <w:gridCol w:w="1857"/>
        <w:gridCol w:w="2992"/>
        <w:gridCol w:w="839"/>
        <w:gridCol w:w="561"/>
        <w:gridCol w:w="573"/>
        <w:gridCol w:w="726"/>
        <w:gridCol w:w="1001"/>
        <w:gridCol w:w="992"/>
        <w:gridCol w:w="851"/>
        <w:gridCol w:w="720"/>
        <w:gridCol w:w="841"/>
      </w:tblGrid>
      <w:tr>
        <w:trPr>
          <w:trHeight w:val="55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 подпрограммы муниципальной программы Черноярского сельского поселения (далее – подпрограмм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 мероприятия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и муниципальной программы, ответственные за реализацию мероприятия подпрограммы </w:t>
            </w:r>
          </w:p>
        </w:tc>
        <w:tc>
          <w:tcPr>
            <w:tcW w:w="56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ероприятия подпрограммы, рублей&lt;*&gt;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индикаторы реализации мероприятия подпрограммы </w:t>
            </w:r>
          </w:p>
        </w:tc>
      </w:tr>
      <w:tr>
        <w:trPr>
          <w:trHeight w:val="30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одпрограммы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подпрограммы</w:t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gt;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07" w:hRule="atLeast"/>
          <w:cantSplit w:val="true"/>
        </w:trPr>
        <w:tc>
          <w:tcPr>
            <w:tcW w:w="15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оярского сельского поселения </w:t>
            </w:r>
          </w:p>
        </w:tc>
      </w:tr>
      <w:tr>
        <w:trPr>
          <w:trHeight w:val="127" w:hRule="atLeast"/>
          <w:cantSplit w:val="true"/>
        </w:trPr>
        <w:tc>
          <w:tcPr>
            <w:tcW w:w="1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муниципальной программы Черноярского сельского поселения </w:t>
            </w:r>
          </w:p>
        </w:tc>
      </w:tr>
      <w:tr>
        <w:trPr>
          <w:trHeight w:val="259" w:hRule="atLeast"/>
          <w:cantSplit w:val="true"/>
        </w:trPr>
        <w:tc>
          <w:tcPr>
            <w:tcW w:w="1519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 программы Черноярского сельского поселения </w:t>
            </w:r>
          </w:p>
        </w:tc>
      </w:tr>
      <w:tr>
        <w:trPr>
          <w:trHeight w:val="55" w:hRule="atLeast"/>
          <w:cantSplit w:val="true"/>
        </w:trPr>
        <w:tc>
          <w:tcPr>
            <w:tcW w:w="151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муниципальной программы Черноярского сельского поселения </w:t>
            </w:r>
          </w:p>
        </w:tc>
      </w:tr>
      <w:tr>
        <w:trPr>
          <w:trHeight w:val="5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бюджет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Бюджет Черноярского сельского поселен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Областно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едеральный бюджет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ые источники (расшифровать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&lt;*&gt; Информация предоставляется в разрезе главных распорядителей средств бюджета Черноярского сельского поселения, являющихся участниками муниципальной программы.</w:t>
      </w:r>
    </w:p>
    <w:p>
      <w:pPr>
        <w:pStyle w:val="Normal"/>
        <w:autoSpaceDE w:val="false"/>
        <w:rPr/>
      </w:pPr>
      <w:r>
        <w:rPr/>
        <w:t>&lt;**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</w:t>
      </w:r>
    </w:p>
    <w:p>
      <w:pPr>
        <w:pStyle w:val="Normal"/>
        <w:autoSpaceDE w:val="fals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Порядку принятия решений </w:t>
      </w:r>
    </w:p>
    <w:p>
      <w:pPr>
        <w:pStyle w:val="Normal"/>
        <w:autoSpaceDE w:val="false"/>
        <w:jc w:val="right"/>
        <w:rPr/>
      </w:pPr>
      <w:r>
        <w:rPr/>
        <w:t xml:space="preserve">о разработке муниципальных программ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ноя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Черноярского сельского посе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Черноярского сельского поселения за 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2212"/>
        <w:gridCol w:w="1920"/>
        <w:gridCol w:w="992"/>
        <w:gridCol w:w="1417"/>
        <w:gridCol w:w="1701"/>
        <w:gridCol w:w="1276"/>
        <w:gridCol w:w="1134"/>
        <w:gridCol w:w="1276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го сельского поселения (далее – муницип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рублей&lt;*&gt;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______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______год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а</w:t>
            </w:r>
            <w:r>
              <w:rPr>
                <w:rFonts w:cs="Times New Roman" w:ascii="Times New Roman" w:hAnsi="Times New Roman"/>
              </w:rPr>
              <w:t xml:space="preserve"> Черноя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3360"/>
        <w:gridCol w:w="60"/>
        <w:gridCol w:w="300"/>
        <w:gridCol w:w="1854"/>
        <w:gridCol w:w="360"/>
        <w:gridCol w:w="1560"/>
        <w:gridCol w:w="360"/>
        <w:gridCol w:w="632"/>
        <w:gridCol w:w="360"/>
        <w:gridCol w:w="1057"/>
        <w:gridCol w:w="360"/>
        <w:gridCol w:w="1341"/>
        <w:gridCol w:w="360"/>
        <w:gridCol w:w="916"/>
        <w:gridCol w:w="360"/>
        <w:gridCol w:w="774"/>
        <w:gridCol w:w="360"/>
        <w:gridCol w:w="916"/>
        <w:gridCol w:w="36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2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16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1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&lt;*&gt; Объем финансирования мероприятия муниципальной программы отражается в разрезе источников </w:t>
      </w:r>
    </w:p>
    <w:p>
      <w:pPr>
        <w:pStyle w:val="Normal"/>
        <w:autoSpaceDE w:val="false"/>
        <w:ind w:left="-1134" w:firstLine="1134"/>
        <w:rPr/>
      </w:pPr>
      <w:r>
        <w:rPr/>
        <w:t>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Отражается объем кассовых расходов, связанных с реализацией муниципальной программы, произведенных участником                муниципальной программы.</w:t>
      </w:r>
    </w:p>
    <w:p>
      <w:pPr>
        <w:pStyle w:val="Normal"/>
        <w:autoSpaceDE w:val="false"/>
        <w:ind w:left="-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№2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>от 29.12. 2014 года № 182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ерноярского сельского поселения  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методику проведения оценки эффективности реализации муниципальных программ Черноярского сельского поселения  (далее – муниципальные программы), позволяющую определить уровень исполнения установленных значений целевых индикаторов и эффективность использования финансовых средств, направленных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Оценка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ежегодно проводится ответственным исполнителем муниципальной программы на основании отчета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о результатам оценки эффективности реализации муниципальной программы формируются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эффективна – в случае, если эффективность составляет боле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обеспечена на уровне запланированных показателей – в случае, если эффективность равна 100 проц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униципальной программы неэффективна – в случае, если эффективность менее 100 процентов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тодика 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ценка эффективности реализации муниципальной программы  предполагает расчет показателей эффективности реализации подпрограмм и мероприятий подпрограмм исходя из степени достижения плановых значений целевых индикаторов, отражающих реализацию мероприятий подпрограмм, и фактического уровня финансового обеспечения данных мероприятий в отчетном перио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ценка эффективности реализации муниципальной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эффективность реализации муниципальной программы в цел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подпрограмма муниципальной программы (далее – i-я под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i-х подпрограм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счет эффективности i-й подпрограммы определяется по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m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SUM 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  x 100%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ффективность реализации мероприятий i-й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– мероприятие i-й подпрограммы (далее – j-е мероприят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j-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7. Расчет эффективности реализации j-го мероприятия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средний уровень исполнения плановых значений целевых индикаторов, характеризующих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уровень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Расчет среднего уровня исполнения плановых значений целевых индикаторов, характеризующих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, произ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>j  = SUM Gj / k  x 100%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– уровень исполнения планового значения 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целевых индикаторов, характеризующих реализацию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с учетом целевых индикаторов, характеризующих реализацию дополнительных мероприятий подпрограммы, детализир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счет уровня исполнения планового значения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, производи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в том числе целевого индикатора, характеризующего реализацию дополнительного мероприятия подпрограммы, детализир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ое значение целевого индикатора, характеризующего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мероприятия, в том числе целевого индикатора, характеризующего реализацию дополнительного мероприятия подпрограммы, детализир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е мероприят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j</w:t>
      </w:r>
      <w:r>
        <w:rPr>
          <w:rFonts w:cs="Times New Roman" w:ascii="Times New Roman" w:hAnsi="Times New Roman"/>
          <w:sz w:val="24"/>
          <w:szCs w:val="24"/>
        </w:rPr>
        <w:t xml:space="preserve"> = 2 – (</w:t>
      </w:r>
      <w:r>
        <w:rPr>
          <w:rFonts w:cs="Times New Roman" w:ascii="Times New Roman" w:hAnsi="Times New Roman"/>
          <w:sz w:val="24"/>
          <w:szCs w:val="24"/>
          <w:lang w:val="en-US"/>
        </w:rPr>
        <w:t>G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Расчет уровня финансового обеспечения </w:t>
      </w:r>
      <w:r>
        <w:rPr>
          <w:lang w:val="en-US"/>
        </w:rPr>
        <w:t>j</w:t>
      </w:r>
      <w:r>
        <w:rPr/>
        <w:t>-го мероприятия производи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fj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p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р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ый объем финансов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зультаты расчетов показателей эффективности реализации муниципальной программы в соответствии с пунктами 5 – 10 настоящего Порядка отражаются в таблице согласно приложению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По результатам расчетов показателей формируется пояснительная записка к результатам проведенной оценки эффективности реализации муниципальной программы (далее – пояснительная записка). </w:t>
      </w:r>
    </w:p>
    <w:p>
      <w:pPr>
        <w:pStyle w:val="Normal"/>
        <w:autoSpaceDE w:val="false"/>
        <w:ind w:firstLine="709"/>
        <w:jc w:val="both"/>
        <w:rPr/>
      </w:pPr>
      <w:r>
        <w:rPr/>
        <w:t>Пояснительная записка должна отражать:</w:t>
      </w:r>
    </w:p>
    <w:p>
      <w:pPr>
        <w:pStyle w:val="Normal"/>
        <w:autoSpaceDE w:val="false"/>
        <w:ind w:firstLine="709"/>
        <w:jc w:val="both"/>
        <w:rPr/>
      </w:pPr>
      <w:r>
        <w:rPr/>
        <w:t>- вывод об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 обоснование вывода об эффективности реализации муниципальной программы с раскрытием причин, повлекших за собой тот или иной уровень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ложения по повышению эффективности реализации муниципальной программы (при необходим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ля проведения оценки эффективности реализации муниципальной программы возможно использование индивидуальных методик оценки эффективности, разработанных с учетом специфики соответствующей отрасли. При этом данная методика оценки эффективности реализации муниципальной программы должна быть отражена в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ценки</w:t>
      </w:r>
    </w:p>
    <w:p>
      <w:pPr>
        <w:pStyle w:val="Normal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Чернояр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КАЗАТЕЛ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и 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_ год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5"/>
        <w:gridCol w:w="1136"/>
        <w:gridCol w:w="872"/>
        <w:gridCol w:w="1171"/>
        <w:gridCol w:w="1122"/>
        <w:gridCol w:w="60"/>
        <w:gridCol w:w="793"/>
        <w:gridCol w:w="858"/>
        <w:gridCol w:w="709"/>
        <w:gridCol w:w="1055"/>
        <w:gridCol w:w="708"/>
        <w:gridCol w:w="851"/>
        <w:gridCol w:w="992"/>
        <w:gridCol w:w="851"/>
      </w:tblGrid>
      <w:tr>
        <w:trPr>
          <w:trHeight w:val="197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Наименование цели, задачи, мероприятия муниципальной </w:t>
            </w:r>
            <w:r>
              <w:rPr>
                <w:bCs/>
                <w:sz w:val="18"/>
                <w:szCs w:val="18"/>
              </w:rPr>
              <w:t xml:space="preserve">программы </w:t>
            </w:r>
            <w:r>
              <w:rPr>
                <w:sz w:val="18"/>
                <w:szCs w:val="18"/>
              </w:rPr>
              <w:t xml:space="preserve">Черноярского сельского поселения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Участник муниципальной программы, ответственный за реализацию мероприятия муниципальной программы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ероприятия, 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финансового обеспечения реализации мероприятия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й индикатор реализации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целевого индикатора реализации мероприят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полнения плана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ффективность реализации мероприятия, подпрограммы,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я от планового значения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 результатах реализации мероприятия</w:t>
            </w:r>
          </w:p>
        </w:tc>
      </w:tr>
      <w:tr>
        <w:trPr>
          <w:trHeight w:val="107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муниципальной программы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дача 1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Подпрограмма 1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дача 1 подпрограммы 1 муниципальной программ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</w:tr>
      <w:tr>
        <w:trPr>
          <w:trHeight w:val="1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…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дач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одпрограммы 1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…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 подпрограмме 1 муниципальной программы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4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Задач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C4D5E472E414060CBF5B8B273D1C9F48A0507DEDBFB35C44B9DA92C5A360B349CABB64172468A5303E1t2hFM" TargetMode="External"/><Relationship Id="rId3" Type="http://schemas.openxmlformats.org/officeDocument/2006/relationships/hyperlink" Target="consultantplus://offline/ref=BF1663F1D0E98CFFEAE04580FEC155E078718AB081FA2993B2CCCA33CAB8o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Акимова</cp:lastModifiedBy>
  <cp:lastPrinted>2015-01-29T10:56:00Z</cp:lastPrinted>
  <dcterms:modified xsi:type="dcterms:W3CDTF">2015-01-30T06:18:00Z</dcterms:modified>
  <cp:revision>63</cp:revision>
  <dc:subject/>
  <dc:title/>
</cp:coreProperties>
</file>