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9.12.2014                                                                                                                               №18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674"/>
      </w:tblGrid>
      <w:tr>
        <w:trPr>
          <w:trHeight w:val="960" w:hRule="atLeast"/>
        </w:trPr>
        <w:tc>
          <w:tcPr>
            <w:tcW w:w="620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/>
              <w:t>О внесении  изменений  в  постановление Администрации Черноярского сельского поселения  от  20.12.2013    №65     «Об  утверждении Положения о  системе оплаты труда  работников, не являющихся муниципальными   служащими   Администрации Чернояр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Томской области от 12.12.2014 № 487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 xml:space="preserve">  </w:t>
      </w:r>
      <w:r>
        <w:rPr/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Увеличить (проиндексировать) с 1 декабря 2014 года оклады (должностные оклады)  </w:t>
      </w:r>
      <w:r>
        <w:rPr/>
        <w:t>работников,  не являющихся муниципальными служащими  Администрации Черноярского сельского поселения,  в 1,074 раз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>2. Внести в Положение  о  системе оплаты труда  работников, не являющихся муниципальными служащими  Администрации Черноярского сельского поселения утвержденное постановлением Администрации Черноярского сельского поселения от 20.12.2013 № 65 «Об  утверждении    Положения    о  системе оплаты труда  работников, не являющихся муниципальными  служащими    Администрации Черноярского сельского поселения</w:t>
      </w:r>
      <w:r>
        <w:rPr>
          <w:b/>
        </w:rPr>
        <w:t xml:space="preserve"> </w:t>
      </w:r>
      <w:r>
        <w:rPr/>
        <w:t>», следующие изменения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>2.1 таблицу пункта 2.2.изложить в следующей редакции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50"/>
        <w:gridCol w:w="3556"/>
        <w:gridCol w:w="1836"/>
      </w:tblGrid>
      <w:tr>
        <w:trPr>
          <w:trHeight w:val="8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Наименование должност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Размер должностного </w:t>
            </w:r>
            <w:r>
              <w:rPr/>
              <w:t xml:space="preserve">оклада </w:t>
            </w:r>
            <w:r>
              <w:rPr>
                <w:spacing w:val="1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Должности профессиональной </w:t>
            </w:r>
            <w:r>
              <w:rPr>
                <w:spacing w:val="3"/>
              </w:rPr>
              <w:t xml:space="preserve">квалификационной группы «Общеотраслевые </w:t>
            </w:r>
            <w:r>
              <w:rPr>
                <w:spacing w:val="4"/>
              </w:rPr>
              <w:t xml:space="preserve">должности служащих третьего уровня»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</w:rPr>
              <w:t>4780 - 5711</w:t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>квалификационный уровен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Должности, отнесенные к квалификационным уровня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pacing w:val="4"/>
              </w:rPr>
              <w:t>4780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перв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-бухгалте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hd w:fill="FFFFFF" w:val="clear"/>
        <w:ind w:firstLine="513"/>
        <w:jc w:val="both"/>
        <w:rPr>
          <w:color w:val="FF0000"/>
          <w:spacing w:val="3"/>
        </w:rPr>
      </w:pPr>
      <w:r>
        <w:rPr>
          <w:color w:val="FF0000"/>
          <w:spacing w:val="3"/>
        </w:rPr>
      </w:r>
    </w:p>
    <w:p>
      <w:pPr>
        <w:pStyle w:val="Normal"/>
        <w:widowControl w:val="false"/>
        <w:autoSpaceDE w:val="false"/>
        <w:ind w:firstLine="741"/>
        <w:jc w:val="both"/>
        <w:rPr>
          <w:color w:val="FF0000"/>
          <w:spacing w:val="3"/>
        </w:rPr>
      </w:pPr>
      <w:r>
        <w:rPr>
          <w:color w:val="FF0000"/>
          <w:spacing w:val="3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>2.2. таблицу пункта 2.3.изложить в следующей редакции 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50"/>
        <w:gridCol w:w="3656"/>
        <w:gridCol w:w="1736"/>
      </w:tblGrid>
      <w:tr>
        <w:trPr>
          <w:trHeight w:val="8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</w:rPr>
              <w:t>Наименование професси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Размер должностного </w:t>
            </w:r>
            <w:r>
              <w:rPr/>
              <w:t xml:space="preserve">оклада </w:t>
            </w:r>
            <w:r>
              <w:rPr>
                <w:spacing w:val="1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Должности профессиональной </w:t>
            </w:r>
            <w:r>
              <w:rPr>
                <w:spacing w:val="3"/>
              </w:rPr>
              <w:t xml:space="preserve">квалификационной группы «Общеотраслевые </w:t>
            </w:r>
            <w:r>
              <w:rPr>
                <w:spacing w:val="4"/>
              </w:rPr>
              <w:t xml:space="preserve">профессии рабочих первого уровня»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</w:rPr>
              <w:t>3187-3293</w:t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>квалификационный уровен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Профессии рабочих, отнесенные к квалификационным уровням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293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перв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-истопни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-уборщик служебных помещений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3293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)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Должности профессиональной </w:t>
            </w:r>
            <w:r>
              <w:rPr>
                <w:spacing w:val="3"/>
              </w:rPr>
              <w:t xml:space="preserve">квалификационной группы «Общеотраслевые </w:t>
            </w:r>
            <w:r>
              <w:rPr>
                <w:spacing w:val="4"/>
              </w:rPr>
              <w:t>профессии рабочих второго уровня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4581-4686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квалификационный уровен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Профессии рабочих, отнесенные к квалификационным уровням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перв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- водитель автомоби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4581</w:t>
            </w:r>
          </w:p>
        </w:tc>
      </w:tr>
    </w:tbl>
    <w:p>
      <w:pPr>
        <w:pStyle w:val="Normal"/>
        <w:widowControl w:val="false"/>
        <w:autoSpaceDE w:val="false"/>
        <w:ind w:firstLine="74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>2.3 пункт 4.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4.2. Работникам,  указанным в пунктах 2.2, 2.3 настоящего постановл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 xml:space="preserve">       </w:t>
      </w:r>
      <w:r>
        <w:rPr/>
        <w:t>1) получавшим на день вступления в силу настоящего постановления надбавки стимулирующего характера за выполнение важных (особо важных) и ответственных (особо ответственных) работ и не получавшим персональные надбавки стимулирующего характера, вместо надбавок стимулирующего характера за выполнение важных (особо важных) и ответственных (особо ответственных) работ на оставшийся срок выплаты указанных надбавок устанавливаются персональные надбавки стимулирующего характера в размере, равном сумме ранее установленных надбавок стимулирующего характера за выполнение важных (особо важных) и ответственных (особо ответственных) работ, но не свыш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00 рублей - если работник занимает общеотраслевую специалиста или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4000 рублей - если работник выполняет трудовую функцию по общеотраслевой профессии рабочего; »;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абзаце третьем  пункта 4.4 цифры «5000» заменить цифрами «600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 в абзаце втором  пункта 4.6 цифры «3000» заменить цифрами «4000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pacing w:val="6"/>
        </w:rPr>
        <w:t xml:space="preserve">      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</w:t>
      </w:r>
      <w:r>
        <w:rPr>
          <w:b/>
        </w:rPr>
        <w:t>Глава   Черноярского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Style16">
    <w:name w:val="Подзаголовок Знак"/>
    <w:basedOn w:val="Style13"/>
    <w:qFormat/>
    <w:rPr>
      <w:b/>
      <w:sz w:val="32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/>
      <w:ind w:firstLine="50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49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5-01-12T15:55:00Z</cp:lastPrinted>
  <dcterms:modified xsi:type="dcterms:W3CDTF">2015-01-12T09:56:00Z</dcterms:modified>
  <cp:revision>82</cp:revision>
  <dc:subject/>
  <dc:title/>
</cp:coreProperties>
</file>