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Heading"/>
        <w:rPr/>
      </w:pPr>
      <w:r>
        <w:rPr/>
        <w:t>ТЕГУЛЬДЕТСКОГО РАЙОНА ТОМСКОЙ ОБЛАСТИ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/>
      </w:pPr>
      <w:r>
        <w:rPr/>
        <w:t>636902, п. Черный Яр, ул. Комсомольская, 7                                                  тел/факс: 3-11-42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</w:rPr>
      </w:pPr>
      <w:r>
        <w:rPr>
          <w:b/>
        </w:rPr>
        <w:t>19.04.2018                                                                                                                                № 17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45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</w:tblGrid>
      <w:tr>
        <w:trPr>
          <w:trHeight w:val="301" w:hRule="atLeast"/>
        </w:trPr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Об утверждении отчета об исполнении бюджета Черноярского сельского поселения за 1 квартал 2018 го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264.2 Бюджетного кодекса Российской Федерации,</w:t>
      </w:r>
      <w:r>
        <w:rPr>
          <w:rFonts w:cs="Arial" w:ascii="Arial" w:hAnsi="Arial"/>
        </w:rPr>
        <w:t xml:space="preserve"> </w:t>
      </w:r>
      <w:r>
        <w:rPr/>
        <w:t>Положением «О бюджетном процессе в Черноярском сельском поселении», утвержденным решением Совета Черноярского сельского поселения от 08 сентября 2017 года № 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отчет об исполнении бюджета поселения за 1 квартал 2018 года по доходам в сумме 1297,1 тыс. рублей, по расходам в сумме 1237,6 тыс. рублей, с дефицитом в сумме 59,5 тыс. рублей (приложение 1,2,3,4)</w:t>
      </w:r>
    </w:p>
    <w:p>
      <w:pPr>
        <w:pStyle w:val="Normal"/>
        <w:ind w:firstLine="709"/>
        <w:jc w:val="both"/>
        <w:rPr/>
      </w:pPr>
      <w:r>
        <w:rPr/>
        <w:t>2. Настоящее постановление опубликовать в Информационном бюллетене Черноярского сельского поселения, разместить на официальном сайте Администрации Черноярского сельского поселения в информационно-телекоммуникационной сети «Интернет»: http:// blacksp.tomsk.ru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законную силу с момента его подписа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лава Чернояр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        С.М.Ерем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ConsPlusNormal1"/>
        <w:widowControl/>
        <w:spacing w:lineRule="atLeast" w:line="23"/>
        <w:ind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1"/>
        <w:widowControl/>
        <w:spacing w:lineRule="atLeast" w:line="2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оярского сельского поселения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9.04.2018 № 17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доходов бюджета Черноярского сельского поселения за 1 квартал 2018 года в соответствии с классификации доходов бюджетов Российской Федерации</w:t>
      </w:r>
    </w:p>
    <w:p>
      <w:pPr>
        <w:pStyle w:val="Normal"/>
        <w:jc w:val="right"/>
        <w:rPr/>
      </w:pPr>
      <w:r>
        <w:rPr>
          <w:szCs w:val="22"/>
        </w:rPr>
        <w:t>Тыс.</w:t>
      </w:r>
      <w:r>
        <w:rPr/>
        <w:t>рублей</w:t>
      </w:r>
    </w:p>
    <w:tbl>
      <w:tblPr>
        <w:tblW w:w="14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7218"/>
        <w:gridCol w:w="1750"/>
        <w:gridCol w:w="1559"/>
        <w:gridCol w:w="1483"/>
      </w:tblGrid>
      <w:tr>
        <w:trPr>
          <w:trHeight w:val="53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 на 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1 квартал 2018год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356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0" w:name="RANGE!A19"/>
            <w:r>
              <w:rPr>
                <w:b/>
                <w:sz w:val="20"/>
                <w:szCs w:val="20"/>
              </w:rPr>
              <w:t>Доходы бюджета - всего</w:t>
            </w:r>
            <w:bookmarkEnd w:id="0"/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7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</w:tr>
      <w:tr>
        <w:trPr>
          <w:trHeight w:val="22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00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4</w:t>
            </w:r>
          </w:p>
        </w:tc>
      </w:tr>
      <w:tr>
        <w:trPr>
          <w:trHeight w:val="34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101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200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2,9</w:t>
            </w:r>
          </w:p>
        </w:tc>
      </w:tr>
      <w:tr>
        <w:trPr>
          <w:trHeight w:val="34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0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  <w:tr>
        <w:trPr>
          <w:trHeight w:val="95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00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  <w:tr>
        <w:trPr>
          <w:trHeight w:val="53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102010011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66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102010013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1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00010102020011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 с доходов , полученных от осуществления деятельности физическими лицами , зарегистрированными в качестве индивидуальных предпринимателей, нотариусов 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0001010203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03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7</w:t>
            </w:r>
          </w:p>
        </w:tc>
      </w:tr>
      <w:tr>
        <w:trPr>
          <w:trHeight w:val="53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00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23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24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25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26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,1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106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000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301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106060000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7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00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00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6060431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 111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6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1110500000000012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00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3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8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958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 2021000000000015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 2021500100000015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 2021500110000015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 2023000000000015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4,9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 2023511800000015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3511810000015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 2024000000000015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 2024999900000015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4999910000015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33" w:leader="none"/>
          <w:tab w:val="right" w:pos="15137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ояр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9.04.2018 № 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Исполнение расходов по</w:t>
      </w:r>
      <w:r>
        <w:rPr/>
        <w:t xml:space="preserve"> в</w:t>
      </w:r>
      <w:r>
        <w:rPr>
          <w:b/>
        </w:rPr>
        <w:t xml:space="preserve">едомственной структуре </w:t>
      </w:r>
      <w:r>
        <w:rPr>
          <w:b/>
          <w:bCs/>
        </w:rPr>
        <w:t xml:space="preserve">расходов </w:t>
      </w:r>
      <w:r>
        <w:rPr>
          <w:b/>
        </w:rPr>
        <w:t>бюджета Черноярского сельского поселения за 1 квартал 2018 года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4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14"/>
        <w:gridCol w:w="814"/>
        <w:gridCol w:w="747"/>
        <w:gridCol w:w="1311"/>
        <w:gridCol w:w="1134"/>
        <w:gridCol w:w="1589"/>
        <w:gridCol w:w="1209"/>
        <w:gridCol w:w="1332"/>
      </w:tblGrid>
      <w:tr>
        <w:trPr>
          <w:trHeight w:val="3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ямых получателей средств из бюджета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ые бюджетные назначения на 2018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за 1 квартал 2018 г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Черноярского сельского посе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9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7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4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5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5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1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  <w:tr>
        <w:trPr>
          <w:trHeight w:val="68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  <w:tr>
        <w:trPr>
          <w:trHeight w:val="2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</w:tr>
      <w:tr>
        <w:trPr>
          <w:trHeight w:val="6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</w:tr>
      <w:tr>
        <w:trPr>
          <w:trHeight w:val="2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государственных (муниципальных ) орган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</w:tr>
      <w:tr>
        <w:trPr>
          <w:trHeight w:val="33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 услуг  для обеспечения государственных (муниципальных )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  <w:tr>
        <w:trPr>
          <w:trHeight w:val="3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 и услуг для  обеспечения государственных (муниципальных) нужд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>
          <w:trHeight w:val="2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и иных платежей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>
          <w:trHeight w:val="2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00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8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2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в целях обеспечения выполнения функций государственных (муниципальных) органов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2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44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я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44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внешнему финансовому контрол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000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00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00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7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</w:tr>
      <w:tr>
        <w:trPr>
          <w:trHeight w:val="20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</w:tr>
      <w:tr>
        <w:trPr>
          <w:trHeight w:val="2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обязательства, не отнесенные к другим целевым статья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</w:tr>
      <w:tr>
        <w:trPr>
          <w:trHeight w:val="33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</w:tr>
      <w:tr>
        <w:trPr>
          <w:trHeight w:val="33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</w:tr>
      <w:tr>
        <w:trPr>
          <w:trHeight w:val="2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 ассигн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20000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20000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20000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2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2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»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 характера, гражданской оборон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я и ликвидация последствий черезвычайных ситуаций из местного бюдже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и услуг для  обеспечения государственных (муниципальных) нужд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на ремонт автомобильных дорог общего пользования местного значения в границах муниципального района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и услуг для  обеспечения государственных (муниципальных) нужд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обеспечения государственных (муниципальных)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и услуг для  обеспечения государственных (муниципальных) нужд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10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 товаров, работ и услуг для  обеспечения государственных (муниципальных) нужд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4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0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4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, передаваемые для компенсации дополнительных расходов, возникших в результате решений, принятых органами власти другого уровня, переданные полномочия по культуре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000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4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4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9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7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3</w:t>
      </w:r>
    </w:p>
    <w:p>
      <w:pPr>
        <w:pStyle w:val="ConsPlusNormal1"/>
        <w:widowControl/>
        <w:spacing w:lineRule="atLeast" w:line="23"/>
        <w:ind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1"/>
        <w:widowControl/>
        <w:spacing w:lineRule="atLeast" w:line="2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оярского сельского поселения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9.04.2018 № 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Исполнение бюджетных ассигнований по разделам, подразделам, целевым статьям, группам и подгруппам видов расходов бюджета Черноярского сельского поселения за 1 квартал 2018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right"/>
        <w:rPr/>
      </w:pPr>
      <w:r>
        <w:rPr/>
        <w:tab/>
      </w:r>
    </w:p>
    <w:p>
      <w:pPr>
        <w:pStyle w:val="Normal"/>
        <w:ind w:left="6120" w:hanging="0"/>
        <w:jc w:val="right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14"/>
        <w:gridCol w:w="747"/>
        <w:gridCol w:w="1311"/>
        <w:gridCol w:w="1134"/>
        <w:gridCol w:w="2231"/>
        <w:gridCol w:w="1134"/>
        <w:gridCol w:w="1418"/>
      </w:tblGrid>
      <w:tr>
        <w:trPr>
          <w:trHeight w:val="3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ямых получателей средств из бюджета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ые бюджетные назначения на 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за 1 квартал 2018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Черноярского сельского посе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5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  <w:tr>
        <w:trPr>
          <w:trHeight w:val="68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  <w:tr>
        <w:trPr>
          <w:trHeight w:val="2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</w:tr>
      <w:tr>
        <w:trPr>
          <w:trHeight w:val="6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</w:tr>
      <w:tr>
        <w:trPr>
          <w:trHeight w:val="2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государственных (муниципальных ) орган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</w:tr>
      <w:tr>
        <w:trPr>
          <w:trHeight w:val="33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 услуг  для обеспечения государственных (муниципальных )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  <w:tr>
        <w:trPr>
          <w:trHeight w:val="3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 и услуг для  обеспечения государственных (муниципальных) нужд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>
          <w:trHeight w:val="2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и иных платежей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>
          <w:trHeight w:val="2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00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2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в целях обеспечения выполнения функций государственных (муниципальных) органов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2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44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я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44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внешнему финансовому контрол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000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00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00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7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</w:tr>
      <w:tr>
        <w:trPr>
          <w:trHeight w:val="20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</w:tr>
      <w:tr>
        <w:trPr>
          <w:trHeight w:val="2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обязательства, не отнесенные к другим целевым статья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</w:tr>
      <w:tr>
        <w:trPr>
          <w:trHeight w:val="33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</w:tr>
      <w:tr>
        <w:trPr>
          <w:trHeight w:val="33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</w:tr>
      <w:tr>
        <w:trPr>
          <w:trHeight w:val="2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 ассигн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20000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20000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20000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»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 характера, гражданской оборон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я и ликвидация последствий черезвычайных ситуаций из местного бюдже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и услуг для  обеспечения государственных (муниципальных) нужд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на ремонт автомобильных дорог общего пользования местного значения в границах муниципального района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и услуг для  обеспечения государственных (муниципальных) нужд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обеспечения государственных (муниципальных)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и услуг для  обеспечения государственных (муниципальных) нужд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10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 товаров, работ и услуг для  обеспечения государственных (муниципальных) нужд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0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, передаваемые для компенсации дополнительных расходов, возникших в результате решений, принятых органами власти другого уровня, переданные полномочия по культуре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000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4</w:t>
            </w:r>
          </w:p>
        </w:tc>
      </w:tr>
    </w:tbl>
    <w:p>
      <w:pPr>
        <w:pStyle w:val="Normal"/>
        <w:ind w:left="6120" w:hanging="0"/>
        <w:jc w:val="right"/>
        <w:rPr/>
      </w:pPr>
      <w:r>
        <w:rPr/>
      </w:r>
    </w:p>
    <w:p>
      <w:pPr>
        <w:pStyle w:val="Normal"/>
        <w:ind w:left="6120" w:hanging="0"/>
        <w:jc w:val="right"/>
        <w:rPr/>
      </w:pPr>
      <w:r>
        <w:rPr/>
      </w:r>
    </w:p>
    <w:p>
      <w:pPr>
        <w:pStyle w:val="Normal"/>
        <w:ind w:left="6120" w:hanging="0"/>
        <w:jc w:val="right"/>
        <w:rPr/>
      </w:pPr>
      <w:r>
        <w:rPr/>
      </w:r>
    </w:p>
    <w:p>
      <w:pPr>
        <w:pStyle w:val="Normal"/>
        <w:ind w:left="612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ConsPlusNormal1"/>
        <w:widowControl/>
        <w:spacing w:lineRule="atLeast" w:line="23"/>
        <w:ind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1"/>
        <w:widowControl/>
        <w:spacing w:lineRule="atLeast" w:line="2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оярского сельского поселения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9.04.2018 № 17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Исполнение финансирования дефицита бюджета Черноярского сельского поселения по кодам классификации источников финансирования дефицита бюджета за 1 квартал 2018 год.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840"/>
        <w:gridCol w:w="3842"/>
        <w:gridCol w:w="3842"/>
      </w:tblGrid>
      <w:tr>
        <w:trPr>
          <w:trHeight w:val="52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35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4 01000000000000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1" w:name="RANGE!A12"/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- всего</w:t>
            </w:r>
            <w:bookmarkEnd w:id="1"/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9,5</w:t>
            </w:r>
          </w:p>
        </w:tc>
      </w:tr>
      <w:tr>
        <w:trPr>
          <w:trHeight w:val="17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4 01050000000000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 010502011000005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2" w:name="RANGE!A16"/>
            <w:r>
              <w:rPr>
                <w:b/>
                <w:bCs/>
                <w:sz w:val="20"/>
                <w:szCs w:val="20"/>
              </w:rPr>
              <w:t>Изменение остатков средств</w:t>
            </w:r>
            <w:bookmarkEnd w:id="2"/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9,5</w:t>
            </w:r>
          </w:p>
        </w:tc>
      </w:tr>
      <w:tr>
        <w:trPr>
          <w:trHeight w:val="35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4 010500000000006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3" w:name="RANGE!A17"/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  <w:bookmarkEnd w:id="3"/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9,5</w:t>
            </w:r>
          </w:p>
        </w:tc>
      </w:tr>
      <w:tr>
        <w:trPr>
          <w:trHeight w:val="21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4 010500000000005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величение остатков средств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221,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97,1</w:t>
            </w:r>
          </w:p>
        </w:tc>
      </w:tr>
      <w:tr>
        <w:trPr>
          <w:trHeight w:val="54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 010502011000005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21,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97,1</w:t>
            </w:r>
          </w:p>
        </w:tc>
      </w:tr>
      <w:tr>
        <w:trPr>
          <w:trHeight w:val="21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4 010500000000006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ньшение остатков средств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9,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7,6</w:t>
            </w:r>
          </w:p>
        </w:tc>
      </w:tr>
      <w:tr>
        <w:trPr>
          <w:trHeight w:val="54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 010502011000006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4" w:name="RANGE!A22"/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  <w:bookmarkEnd w:id="4"/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9,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,6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567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74" w:leader="none"/>
        </w:tabs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eastAsia="Times New Roman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6z0">
    <w:name w:val="WW8Num26z0"/>
    <w:qFormat/>
    <w:rPr>
      <w:rFonts w:cs="Times New Roman CYR"/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b w:val="false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</w:rPr>
  </w:style>
  <w:style w:type="character" w:styleId="Style19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autoSpaceDE w:val="false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32:00Z</dcterms:created>
  <dc:creator>Акимова</dc:creator>
  <dc:description/>
  <cp:keywords/>
  <dc:language>en-US</dc:language>
  <cp:lastModifiedBy>admin</cp:lastModifiedBy>
  <cp:lastPrinted>2017-11-28T11:02:00Z</cp:lastPrinted>
  <dcterms:modified xsi:type="dcterms:W3CDTF">2018-04-19T07:06:00Z</dcterms:modified>
  <cp:revision>10</cp:revision>
  <dc:subject/>
  <dc:title/>
</cp:coreProperties>
</file>