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03.2013                                                                                                                            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О рассмотрении протеста прокурора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Тегульдетского района на постановление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Администрации Черноярского сель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 </w:t>
      </w:r>
      <w:r>
        <w:rPr>
          <w:b/>
        </w:rPr>
        <w:t>поселения от 13.08.2010 № 33  « О мерах п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противодействию коррупции » 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  <w:t xml:space="preserve">Рассмотрев протест прокурора Тегульдетского района от 01.03.2013года № 10-40в-2013 на постановление Администрации Черноярского сельского поселения от 13.08.2010 № 33« О мерах по противодействию коррупции » 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  <w:t>1. Удовлетворить протест прокурора,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от 13.08.2010 № 33« О мерах по противодействию коррупции » отменить, как несоответствующее требованиям федерального и областного законодательства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  <w:t>2. О результатах рассмотрения протеста прокурора Тегульдетского района от 01.03.2013года № 10-40в-2013 на постановление Администрации Черноярского сельского поселения от 13.08.2010 № 33« О мерах по противодействию коррупции » и принятом решении письменно сообщить в прокуратуру Тегульдетского района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 Интернет »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3-03-15T15:49:00Z</cp:lastPrinted>
  <dcterms:modified xsi:type="dcterms:W3CDTF">2013-03-15T10:09:00Z</dcterms:modified>
  <cp:revision>27</cp:revision>
  <dc:subject/>
  <dc:title/>
</cp:coreProperties>
</file>