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4.05.2016                             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 прекращении права аренд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земельный участок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заявление директора МУП «Прогресс» о расторжении договора аренды земельного участка № 29 от 24.10.2016,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кратить право аренды</w:t>
      </w:r>
      <w:bookmarkStart w:id="0" w:name="_GoBack"/>
      <w:bookmarkEnd w:id="0"/>
      <w:r>
        <w:rPr/>
        <w:t xml:space="preserve"> МУП «Прогресс» на земельный участок из земель промышленности и иного специального назначения, площадью 3500 кв.м. (кадастровый номер 70:13:0100016:341), предоставленный для размещения объектов твердых бытовых отходов по адресу: Томская область, Тегульдетский район в 1000 метрах на запад от п. Черный Яр.</w:t>
      </w:r>
    </w:p>
    <w:p>
      <w:pPr>
        <w:pStyle w:val="Normal"/>
        <w:ind w:firstLine="709"/>
        <w:jc w:val="both"/>
        <w:rPr/>
      </w:pPr>
      <w:r>
        <w:rPr/>
        <w:t>2. Главе Администрации Черноярского сельского поселения Попову А. И. расторгнуть договор аренды земельного участка № 28 от 24 октября 2007года.</w:t>
      </w:r>
    </w:p>
    <w:p>
      <w:pPr>
        <w:pStyle w:val="Normal"/>
        <w:ind w:firstLine="709"/>
        <w:jc w:val="both"/>
        <w:rPr/>
      </w:pPr>
      <w:r>
        <w:rPr/>
        <w:t>3.  Администрации Черноярского сельского поселения внести соответствующие изменения в земельную документац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5.   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16-05-24T11:29:00Z</cp:lastPrinted>
  <dcterms:modified xsi:type="dcterms:W3CDTF">2016-05-26T05:04:00Z</dcterms:modified>
  <cp:revision>51</cp:revision>
  <dc:subject/>
  <dc:title/>
</cp:coreProperties>
</file>